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hanging="0"/>
        <w:jc w:val="center"/>
        <w:rPr>
          <w:rFonts w:ascii="Arial" w:hAnsi="Arial" w:cs="Arial"/>
          <w:b/>
          <w:b/>
          <w:color w:val="663300"/>
          <w:sz w:val="28"/>
          <w:szCs w:val="28"/>
          <w:u w:val="single"/>
        </w:rPr>
      </w:pPr>
      <w:r>
        <w:rPr>
          <w:rFonts w:cs="Arial" w:ascii="Arial" w:hAnsi="Arial"/>
          <w:b/>
          <w:color w:val="663300"/>
          <w:sz w:val="28"/>
          <w:szCs w:val="28"/>
          <w:u w:val="single"/>
          <w:lang w:val="en-US" w:eastAsia="en-US"/>
        </w:rPr>
        <w:t>СИТИ</w:t>
      </w:r>
    </w:p>
    <w:p>
      <w:pPr>
        <w:pStyle w:val="Normal"/>
        <w:ind w:left="-851" w:right="-285" w:hanging="0"/>
        <w:rPr>
          <w:rFonts w:ascii="Arial" w:hAnsi="Arial" w:cs="Arial"/>
          <w:b/>
          <w:b/>
          <w:color w:val="6633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6633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3980</wp:posOffset>
            </wp:positionH>
            <wp:positionV relativeFrom="paragraph">
              <wp:posOffset>69850</wp:posOffset>
            </wp:positionV>
            <wp:extent cx="3606165" cy="1800225"/>
            <wp:effectExtent l="0" t="0" r="0" b="0"/>
            <wp:wrapTight wrapText="bothSides">
              <wp:wrapPolygon edited="0">
                <wp:start x="4842" y="2854"/>
                <wp:lineTo x="4785" y="3083"/>
                <wp:lineTo x="4728" y="4341"/>
                <wp:lineTo x="1081" y="6168"/>
                <wp:lineTo x="1423" y="18283"/>
                <wp:lineTo x="1765" y="20112"/>
                <wp:lineTo x="18862" y="20112"/>
                <wp:lineTo x="19489" y="20112"/>
                <wp:lineTo x="19546" y="20112"/>
                <wp:lineTo x="19774" y="19312"/>
                <wp:lineTo x="19945" y="15655"/>
                <wp:lineTo x="20287" y="15655"/>
                <wp:lineTo x="20857" y="14512"/>
                <wp:lineTo x="20800" y="12569"/>
                <wp:lineTo x="20629" y="11997"/>
                <wp:lineTo x="18805" y="10398"/>
                <wp:lineTo x="18577" y="10055"/>
                <wp:lineTo x="17723" y="9484"/>
                <wp:lineTo x="15443" y="8341"/>
                <wp:lineTo x="15443" y="3198"/>
                <wp:lineTo x="13733" y="2854"/>
                <wp:lineTo x="5526" y="2854"/>
                <wp:lineTo x="4842" y="285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9610</wp:posOffset>
            </wp:positionH>
            <wp:positionV relativeFrom="paragraph">
              <wp:posOffset>146685</wp:posOffset>
            </wp:positionV>
            <wp:extent cx="3439160" cy="2520315"/>
            <wp:effectExtent l="0" t="0" r="0" b="0"/>
            <wp:wrapTight wrapText="bothSides">
              <wp:wrapPolygon edited="0">
                <wp:start x="-55" y="0"/>
                <wp:lineTo x="-55" y="21520"/>
                <wp:lineTo x="21600" y="21520"/>
                <wp:lineTo x="21600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9870</wp:posOffset>
            </wp:positionH>
            <wp:positionV relativeFrom="paragraph">
              <wp:posOffset>106045</wp:posOffset>
            </wp:positionV>
            <wp:extent cx="3599815" cy="2122805"/>
            <wp:effectExtent l="0" t="0" r="0" b="0"/>
            <wp:wrapTight wrapText="bothSides">
              <wp:wrapPolygon edited="0">
                <wp:start x="18341" y="578"/>
                <wp:lineTo x="17712" y="967"/>
                <wp:lineTo x="16227" y="2032"/>
                <wp:lineTo x="10227" y="8328"/>
                <wp:lineTo x="5484" y="9199"/>
                <wp:lineTo x="4398" y="9489"/>
                <wp:lineTo x="4398" y="9878"/>
                <wp:lineTo x="2684" y="11137"/>
                <wp:lineTo x="2969" y="16077"/>
                <wp:lineTo x="3198" y="19176"/>
                <wp:lineTo x="3198" y="19758"/>
                <wp:lineTo x="3427" y="20726"/>
                <wp:lineTo x="3655" y="20920"/>
                <wp:lineTo x="4169" y="20920"/>
                <wp:lineTo x="18569" y="20726"/>
                <wp:lineTo x="19541" y="20628"/>
                <wp:lineTo x="19541" y="17432"/>
                <wp:lineTo x="19312" y="16755"/>
                <wp:lineTo x="17941" y="14527"/>
                <wp:lineTo x="17998" y="14043"/>
                <wp:lineTo x="17141" y="13462"/>
                <wp:lineTo x="15369" y="12976"/>
                <wp:lineTo x="15427" y="9394"/>
                <wp:lineTo x="15084" y="9103"/>
                <wp:lineTo x="13827" y="8328"/>
                <wp:lineTo x="19541" y="2420"/>
                <wp:lineTo x="19484" y="2129"/>
                <wp:lineTo x="19027" y="578"/>
                <wp:lineTo x="18341" y="57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285" w:hanging="0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Габаритные размеры </w:t>
      </w:r>
      <w:r>
        <w:rPr>
          <w:rFonts w:cs="Arial" w:ascii="Arial" w:hAnsi="Arial"/>
          <w:sz w:val="24"/>
          <w:szCs w:val="24"/>
          <w:u w:val="single"/>
        </w:rPr>
        <w:t xml:space="preserve">(мм): </w:t>
      </w:r>
    </w:p>
    <w:p>
      <w:pPr>
        <w:pStyle w:val="Normal"/>
        <w:spacing w:lineRule="auto" w:line="240" w:before="0" w:after="0"/>
        <w:ind w:left="-851" w:right="-1" w:hanging="0"/>
        <w:contextualSpacing/>
        <w:rPr/>
      </w:pPr>
      <w:r>
        <w:rPr>
          <w:rFonts w:cs="Arial" w:ascii="Arial" w:hAnsi="Arial"/>
          <w:sz w:val="24"/>
          <w:szCs w:val="24"/>
        </w:rPr>
        <w:t>2000х850х940  (сп.м. 1850х700)</w:t>
      </w:r>
    </w:p>
    <w:p>
      <w:pPr>
        <w:pStyle w:val="Normal"/>
        <w:spacing w:lineRule="auto" w:line="240" w:before="0" w:after="0"/>
        <w:ind w:left="-851" w:right="-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Механизм трансформации: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 механизма</w:t>
      </w:r>
    </w:p>
    <w:p>
      <w:pPr>
        <w:pStyle w:val="Normal"/>
        <w:spacing w:lineRule="auto" w:line="240" w:before="0" w:after="0"/>
        <w:ind w:left="-851" w:right="-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-851" w:right="-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Комплектация: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Диван (кушетка)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-851" w:right="-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left" w:pos="4940" w:leader="none"/>
        </w:tabs>
        <w:spacing w:lineRule="auto" w:line="240" w:before="0" w:after="0"/>
        <w:ind w:left="-851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Каркас:</w:t>
      </w:r>
      <w:r>
        <w:rPr>
          <w:rFonts w:cs="Arial" w:ascii="Arial" w:hAnsi="Arial"/>
          <w:iCs/>
          <w:sz w:val="24"/>
          <w:szCs w:val="24"/>
        </w:rPr>
        <w:t xml:space="preserve"> выполнен </w:t>
      </w:r>
      <w:r>
        <w:rPr>
          <w:rFonts w:cs="Arial" w:ascii="Arial" w:hAnsi="Arial"/>
          <w:sz w:val="24"/>
          <w:szCs w:val="24"/>
        </w:rPr>
        <w:t>из древесины хвойных пород, фанеры лиственных пород, секция для белья выполнен из лам.ДСП, опоры пластик высотой 65 мм.</w:t>
      </w:r>
    </w:p>
    <w:p>
      <w:pPr>
        <w:pStyle w:val="Normal"/>
        <w:tabs>
          <w:tab w:val="clear" w:pos="708"/>
          <w:tab w:val="left" w:pos="374" w:leader="none"/>
          <w:tab w:val="left" w:pos="4940" w:leader="none"/>
        </w:tabs>
        <w:spacing w:lineRule="auto" w:line="240" w:before="0" w:after="0"/>
        <w:ind w:left="-851" w:right="-1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31"/>
        <w:spacing w:before="0" w:after="0"/>
        <w:ind w:left="-851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Наполнитель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сокоэластичный пенополиуретан, </w:t>
      </w:r>
      <w:r>
        <w:rPr>
          <w:rFonts w:cs="Arial" w:ascii="Arial" w:hAnsi="Arial"/>
          <w:color w:val="000000"/>
          <w:sz w:val="24"/>
          <w:szCs w:val="24"/>
        </w:rPr>
        <w:t>синтепон.</w:t>
      </w:r>
      <w:r>
        <w:rPr>
          <w:rFonts w:cs="Arial" w:ascii="Arial" w:hAnsi="Arial"/>
          <w:sz w:val="24"/>
          <w:szCs w:val="24"/>
        </w:rPr>
        <w:t xml:space="preserve"> Подушки спинки имеют внутренний чехол,  наполнитель комбинированный, гипоаллергенный пух «комфорель» с пенополиуретановой крошкой.</w:t>
      </w:r>
    </w:p>
    <w:p>
      <w:pPr>
        <w:pStyle w:val="31"/>
        <w:spacing w:before="0" w:after="0"/>
        <w:ind w:left="-851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Отличительные особенности:</w:t>
      </w:r>
      <w:r>
        <w:rPr>
          <w:rFonts w:cs="Arial" w:ascii="Arial" w:hAnsi="Arial"/>
          <w:sz w:val="24"/>
          <w:szCs w:val="24"/>
        </w:rPr>
        <w:t xml:space="preserve"> компактный диван (кушетка) в стиле минимализм </w:t>
      </w:r>
      <w:r>
        <w:rPr>
          <w:rFonts w:cs="Arial" w:ascii="Arial" w:hAnsi="Arial"/>
          <w:color w:val="000000"/>
          <w:sz w:val="24"/>
          <w:szCs w:val="24"/>
        </w:rPr>
        <w:t xml:space="preserve">гармонично впишется в любое современное пространство. </w:t>
      </w:r>
      <w:r>
        <w:rPr>
          <w:rFonts w:cs="Arial" w:ascii="Arial" w:hAnsi="Arial"/>
          <w:sz w:val="24"/>
          <w:szCs w:val="24"/>
        </w:rPr>
        <w:t>Вместительная секция для белья, б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агодаря секции для белья можно рационально использовать пространство и хранить любые необходимые вещи, внутри дивана (кушетки). Диван (кушетка) легко трансформируется в дополнительное спальное место для гостей, необходимо убрать подушки спинки.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оложение подлокотника (спинки) выбирается, например, слева или справа, что помогает компактно организовать зону отдыха (на схеме диван подлокотник (спинка) -  справа)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8"/>
        <w:szCs w:val="28"/>
      </w:rPr>
      <w:t>СИ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70285" cy="75247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702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7:32:00Z</dcterms:created>
  <dc:creator>1</dc:creator>
  <dc:description/>
  <cp:keywords/>
  <dc:language>en-US</dc:language>
  <cp:lastModifiedBy>1</cp:lastModifiedBy>
  <dcterms:modified xsi:type="dcterms:W3CDTF">2023-04-30T10:09:00Z</dcterms:modified>
  <cp:revision>5</cp:revision>
  <dc:subject/>
  <dc:title/>
</cp:coreProperties>
</file>