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РАВИЛА СБОРКИ КОРПУСНОЙ МЕБ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чем приступить к сборке, необходимо внимательно  проверить наличие щитовых деталей и фурнитуры, согласно комплектовочным ведомостям. Выяснить назначение каждой позиции с помощью схемы сбор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ку изделия производить вдвоем на полу, покрытом  тканью или бумагой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Вначале разложить щитовые детали в горизонтальном положении и закрепить элементы фурнитуры (поз.2,3,4,5,6,7,) как показано на схеме сборки. Затем собрать конструкцию, используя для стяжки элемент фурнитуры (поз.1,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УХОДА И ЭКСПЛУА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хранения мебели в хорошем состоянии в течение длительного времени необходимо соблюдать следующие правил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еречь поверхности мебели от механических поврежде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о избежание набухания щитов, не допускать попадания воды на поверхность мебел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верхности мебели можно чистить влажной тканью с применением хозяйственного мыла, с последующей протиркой насухо. Нельзя применять эфир, ацетон, бензин и другие растворител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ельзя использовать для чистки наждачную бумагу, соду и другие средства, содержащие абразивны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РАНТИЙНЫЕ ОБЯЗ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зготовитель гарантирует соответствие мебели требованиям ГОСТ 16371-2014 при соблюдении условий транспортировки, хранения, сборки (для мебели, поставляемой в разобранном виде), эксплуа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эксплуатации мебели 24 меся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при розничной продаже через торговую сеть исчисляют со дня продажи меб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 оставляет за собой право вносить изменения в конструкцию изделия, не влияющие на качество продукции, а улучшающие его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бор корпусной мебели для гостиной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СТОЛ РАСКЛАДНОЙ  С ЯЩИКОМ”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8568" w:dyaOrig="1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15pt;height:206.75pt" filled="f" o:ole="">
            <v:imagedata r:id="rId3" o:title=""/>
          </v:shape>
          <o:OLEObject Type="Embed" ProgID="" ShapeID="ole_rId2" DrawAspect="Content" ObjectID="_1437744229" r:id="rId2"/>
        </w:objec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32:00Z</dcterms:created>
  <dc:creator>Comp2</dc:creator>
  <dc:description/>
  <cp:keywords/>
  <dc:language>en-US</dc:language>
  <cp:lastModifiedBy>Pelican</cp:lastModifiedBy>
  <cp:lastPrinted>2008-04-10T11:23:00Z</cp:lastPrinted>
  <dcterms:modified xsi:type="dcterms:W3CDTF">2018-04-02T05:56:00Z</dcterms:modified>
  <cp:revision>10</cp:revision>
  <dc:subject/>
  <dc:title/>
</cp:coreProperties>
</file>