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ОВОЧНАЯ ВЕДОМО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щитовых деталей модульной программы “Классика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ШК-3 (шкаф 3х створчатый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6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740"/>
        <w:gridCol w:w="1842"/>
        <w:gridCol w:w="156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бок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х5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ор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х5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ш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х54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х54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оризонт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х5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оризонт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х5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х5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х3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х39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ка с зерка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х39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енка задняя ЛДВ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х40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енка задняя ЛДВ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х78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 соедините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х2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ОВОЧНАЯ ВЕДОМО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фурнитуры модульной программы “Классика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ШК-3 (шкаф 3х створчаты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85"/>
        <w:gridCol w:w="368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ви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(+14 еврозаглушек*+ключ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одерж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(+24 шурупа 4х16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годерж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+4 шурупа 3х16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+6 шурупов 4х28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ля 4х шарни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(+36 шурупов 4х16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(+20 шайб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яжка секцио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Еврозаглушка ставится только на видимые отверст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ХЕМА СБОР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object w:dxaOrig="12487" w:dyaOrig="18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0.25pt;height:492.05pt" filled="f" o:ole="">
            <v:imagedata r:id="rId3" o:title=""/>
          </v:shape>
          <o:OLEObject Type="Embed" ProgID="" ShapeID="ole_rId2" DrawAspect="Content" ObjectID="_1427092317" r:id="rId2"/>
        </w:objec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2:47:00Z</dcterms:created>
  <dc:creator>Comp1</dc:creator>
  <dc:description/>
  <cp:keywords/>
  <dc:language>en-US</dc:language>
  <cp:lastModifiedBy>Pelican</cp:lastModifiedBy>
  <cp:lastPrinted>2008-02-11T09:11:00Z</cp:lastPrinted>
  <dcterms:modified xsi:type="dcterms:W3CDTF">2019-11-05T11:55:00Z</dcterms:modified>
  <cp:revision>29</cp:revision>
  <dc:subject/>
  <dc:title/>
</cp:coreProperties>
</file>