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М (тумба прикроватна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х3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3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3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х3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х1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х3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х3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ТМ (тумба прикроват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8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+4 еврозаглушки*+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центри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(+12 винтов+12 заглушек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+16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ящи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к(+28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(+4 прессшайбы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4553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65pt;height:365.75pt" filled="f" o:ole="">
            <v:imagedata r:id="rId3" o:title=""/>
          </v:shape>
          <o:OLEObject Type="Embed" ProgID="" ShapeID="ole_rId2" DrawAspect="Content" ObjectID="_1186055268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7:00Z</dcterms:created>
  <dc:creator>Comp1</dc:creator>
  <dc:description/>
  <cp:keywords/>
  <dc:language>en-US</dc:language>
  <cp:lastModifiedBy>Pelican</cp:lastModifiedBy>
  <cp:lastPrinted>2008-02-11T09:11:00Z</cp:lastPrinted>
  <dcterms:modified xsi:type="dcterms:W3CDTF">2019-11-05T12:22:00Z</dcterms:modified>
  <cp:revision>25</cp:revision>
  <dc:subject/>
  <dc:title/>
</cp:coreProperties>
</file>