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ых деталей модульной программы “МАГНОЛИЯ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У (пенал универсаль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х5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х5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х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х4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2х4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х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х4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МАГНОЛИ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 (пенал универса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+8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- наконе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+8гвоздей 1,6х2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+4 шурупа 3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+4 шурупа 4х3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(+20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900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45pt;height:433.55pt" filled="f" o:ole="">
            <v:imagedata r:id="rId3" o:title=""/>
          </v:shape>
          <o:OLEObject Type="Embed" ProgID="" ShapeID="ole_rId2" DrawAspect="Content" ObjectID="_135985943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19-11-07T16:28:00Z</cp:lastPrinted>
  <dcterms:modified xsi:type="dcterms:W3CDTF">2019-11-12T07:47:00Z</dcterms:modified>
  <cp:revision>19</cp:revision>
  <dc:subject/>
  <dc:title/>
</cp:coreProperties>
</file>