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НСТРУКЦИЯ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по эксплуатации диван-кровати «Вирджиния-М»</w:t>
      </w:r>
    </w:p>
    <w:p>
      <w:pPr>
        <w:pStyle w:val="Normal"/>
        <w:suppressAutoHyphens w:val="true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роект </w:t>
      </w:r>
      <w:r>
        <w:rPr>
          <w:color w:val="FF0000"/>
          <w:sz w:val="20"/>
          <w:szCs w:val="20"/>
        </w:rPr>
        <w:t>М.06.77.00.00.00</w:t>
      </w:r>
    </w:p>
    <w:p>
      <w:pPr>
        <w:pStyle w:val="Normal"/>
        <w:suppressAutoHyphens w:val="tru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УВАЖАЕМЫЙ ПОКУПАТЕЛЬ!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обретая диван-кровать «Вирджиния-М», ознакомьтесь с правилами эксплуатации и ухода за изделиями. Приобретайте мебель в распакованном виде. Изделия набора должны иметь единое цветовое решение облицовочной ткани, полную комплексность и гарантийный талон. Без даты и штампа магазина претензии не принимаются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авила эксплуатации и ухода за изделиями набора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При транспортировке изделий необходимо соблюдать осторожность, чтобы не повредить поверхность изделий набора, в том числе не допустить порыва обивочной ткан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Для обеспечения нормальных условий эксплуатации мебели температура воздуха в помещении должна быть не ниже +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относительная влажность воздуха от 45 до 70%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Не допускается устанавливать изделия вплотную к отопительным приборам, электроприборам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рекомендуется хранить изделия в не отапливаемых, не проветриваемых помещениях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</w:rPr>
        <w:t>Мягкие элементы чистить от пыли пылесосом или специальными средствами по уходу за мебель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беречь поверхности изделия от попадания растворителей и других агрессивных жидкостей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щищать мебель от прямого попадания солнечных лучей, так как под их воздействием может измениться цвет и внешний вид изделия, а также приводит к разрушению пенополиуретановой подложк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намокания изделий набора и скопления воды на поверхност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Механизм трансформации «Еврокнижка» Раскладывание диван-кровати в положение «кровать» происходит путем выдвижения сиденья вперед и последующим опусканием спи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на диван-кровать, трансформированный в «кроват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/>
      </w:pPr>
      <w:r>
        <w:rPr>
          <w:sz w:val="20"/>
          <w:szCs w:val="20"/>
        </w:rPr>
        <w:t>Не становиться и не сидеть на спинках и боковинах изделий набора. Не нагружать боковину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прыгать на мягких элементах сидения изделий на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нагружать емкость для хранения постельных принадлежностей более 15 к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нагружать спальное место диван-кровати более 120 кг при условии равномерного распределения груза по всей поверхности спального ме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не дает гарантии, что не произойдет повреждения конструкции в результате «точечной» нагрузки на изделия грузом более 70кг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арантийные обязательства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Изготовитель ООО «Форейн-Трейд» (Приморский край, г. Артем) гарантирует соответствие изделия диван-кровати «Вирджиния-М» - ГОСТ 19917-2014, краткому техническому описанию 31-29769626-06-2020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станавливает срок гарантии – </w:t>
      </w:r>
      <w:r>
        <w:rPr>
          <w:b/>
          <w:sz w:val="20"/>
          <w:szCs w:val="20"/>
        </w:rPr>
        <w:t>18 месяцев</w:t>
      </w:r>
      <w:r>
        <w:rPr>
          <w:sz w:val="20"/>
          <w:szCs w:val="20"/>
        </w:rPr>
        <w:t xml:space="preserve"> со дня продажи при соблюдении условий транспортирования, хранения, эксплуатации и ухода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Мебель, изготавливаемая по индивидуальному подбору, сочетанию обивочных тканей, обмену и возврату не подлежит. Срок службы не менее 3 лет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ab/>
        <w:t>Изготовитель гарантирует безвозмездный ремонт изделий, вышедших из строя по вине изготовителя, в течение гарантийного срока, при условии соблюдения правила эксплуатации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 дефекта устанавливает эксперт предприятия, который составляет при осмотре акт экспертизы и ознакамливает с ним покупател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ab/>
      </w:r>
      <w:r>
        <w:rPr>
          <w:b/>
          <w:i/>
          <w:sz w:val="22"/>
          <w:szCs w:val="22"/>
          <w:u w:val="single"/>
        </w:rPr>
        <w:t>ВНИМАНИЕ! Предприятие не несет ответственность за дефекты, возникшие в период транспортировки (при самовывозе) и в случае нарушения правил хранения и эксплуатации мебели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арантийный талон (выдаётся покупателю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 _ _ _ _ _ _ _ _ _ _ _ _ _ _ _ _ _ _ _ _ _ _ _ _ _ _ _ _ _ _ _ _ _ _ _ _ _ _ _ _ _ _ _ _ _ _ _ _ _ _ _ _ _ _ _ _ _ </w:t>
      </w:r>
    </w:p>
    <w:p>
      <w:pPr>
        <w:pStyle w:val="Normal"/>
        <w:suppressAutoHyphens w:val="true"/>
        <w:jc w:val="center"/>
        <w:rPr/>
      </w:pPr>
      <w:r>
        <w:rPr>
          <w:b/>
        </w:rPr>
        <w:t>Гарантийный талон (остается в магазине)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ата продажи__________________________</w:t>
        <w:tab/>
        <w:tab/>
        <w:tab/>
        <w:tab/>
        <w:t>Штамп магазина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Инструкцию по эксплуатации изделий получил, претензий по качеству не имею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>_________________</w:t>
        <w:tab/>
        <w:tab/>
        <w:t>__________________</w:t>
        <w:tab/>
        <w:t xml:space="preserve"> ____________________________________</w:t>
      </w:r>
    </w:p>
    <w:p>
      <w:pPr>
        <w:pStyle w:val="Normal"/>
        <w:suppressAutoHyphens w:val="true"/>
        <w:rPr/>
      </w:pPr>
      <w:r>
        <w:rPr>
          <w:b/>
        </w:rPr>
        <w:tab/>
      </w:r>
      <w:r>
        <w:rPr>
          <w:i/>
        </w:rPr>
        <w:t>Дата</w:t>
      </w:r>
      <w:r>
        <w:rPr>
          <w:b/>
        </w:rPr>
        <w:tab/>
        <w:tab/>
        <w:tab/>
        <w:tab/>
      </w:r>
      <w:r>
        <w:rPr>
          <w:i/>
        </w:rPr>
        <w:t>Подпись</w:t>
        <w:tab/>
        <w:tab/>
        <w:tab/>
        <w:tab/>
        <w:t>Ф.И.О покупателя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ind w:left="-284" w:hanging="0"/>
        <w:rPr>
          <w:i/>
          <w:i/>
        </w:rPr>
      </w:pPr>
      <w:r>
        <w:rPr>
          <w:i/>
        </w:rPr>
        <w:drawing>
          <wp:inline distT="0" distB="0" distL="0" distR="0">
            <wp:extent cx="6656070" cy="977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77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4:00Z</dcterms:created>
  <dc:creator>деркунов</dc:creator>
  <dc:description/>
  <cp:keywords/>
  <dc:language>en-US</dc:language>
  <cp:lastModifiedBy>adminpro</cp:lastModifiedBy>
  <cp:lastPrinted>2023-01-23T16:50:00Z</cp:lastPrinted>
  <dcterms:modified xsi:type="dcterms:W3CDTF">2023-01-23T06:50:00Z</dcterms:modified>
  <cp:revision>5</cp:revision>
  <dc:subject/>
  <dc:title>ИНСТРУКЦИЯ</dc:title>
</cp:coreProperties>
</file>