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корпусной мебели для прихож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ВГУС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3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х3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х3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х3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х3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х2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х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за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х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за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х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х4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х4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х3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х4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х2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х9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х49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соедин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х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рнитуры корпусной мебели для прихож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ВГУС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18"/>
        <w:gridCol w:w="40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+ 10 еврозаглушек* + 1 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центри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(+ 10 винтов + 10 заглушек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- наконечни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+ 8 гвоздей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ючок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+4 шурупа 4х2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ющая ящик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. (+14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шарнирная вкл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+ 8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нга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(+2 винта М4х3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+ 4 самореза 4х2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8406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75pt;height:492.05pt" filled="f" o:ole="">
            <v:imagedata r:id="rId3" o:title=""/>
          </v:shape>
          <o:OLEObject Type="Embed" ProgID="" ShapeID="ole_rId2" DrawAspect="Content" ObjectID="_1324692427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7:00Z</dcterms:created>
  <dc:creator>Comp1</dc:creator>
  <dc:description/>
  <cp:keywords/>
  <dc:language>en-US</dc:language>
  <cp:lastModifiedBy>ANTON</cp:lastModifiedBy>
  <cp:lastPrinted>2009-04-21T13:27:00Z</cp:lastPrinted>
  <dcterms:modified xsi:type="dcterms:W3CDTF">2019-06-13T07:28:00Z</dcterms:modified>
  <cp:revision>35</cp:revision>
  <dc:subject/>
  <dc:title/>
</cp:coreProperties>
</file>