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hanging="0"/>
        <w:jc w:val="center"/>
        <w:rPr>
          <w:rFonts w:ascii="Arial" w:hAnsi="Arial" w:cs="Arial"/>
          <w:b/>
          <w:b/>
          <w:color w:val="6633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8465</wp:posOffset>
            </wp:positionH>
            <wp:positionV relativeFrom="paragraph">
              <wp:posOffset>161925</wp:posOffset>
            </wp:positionV>
            <wp:extent cx="3264535" cy="1891030"/>
            <wp:effectExtent l="0" t="0" r="0" b="0"/>
            <wp:wrapTight wrapText="bothSides">
              <wp:wrapPolygon edited="0">
                <wp:start x="1769" y="4831"/>
                <wp:lineTo x="1084" y="4831"/>
                <wp:lineTo x="912" y="5127"/>
                <wp:lineTo x="1141" y="14299"/>
                <wp:lineTo x="1312" y="17456"/>
                <wp:lineTo x="2284" y="19034"/>
                <wp:lineTo x="2341" y="19231"/>
                <wp:lineTo x="16169" y="19724"/>
                <wp:lineTo x="19998" y="19724"/>
                <wp:lineTo x="20512" y="19724"/>
                <wp:lineTo x="20569" y="19034"/>
                <wp:lineTo x="20855" y="17456"/>
                <wp:lineTo x="20969" y="15877"/>
                <wp:lineTo x="21255" y="14299"/>
                <wp:lineTo x="21198" y="13116"/>
                <wp:lineTo x="20969" y="12721"/>
                <wp:lineTo x="19141" y="11143"/>
                <wp:lineTo x="19255" y="10749"/>
                <wp:lineTo x="17541" y="10453"/>
                <wp:lineTo x="10969" y="9565"/>
                <wp:lineTo x="6284" y="6409"/>
                <wp:lineTo x="6341" y="5620"/>
                <wp:lineTo x="4398" y="4930"/>
                <wp:lineTo x="2055" y="4831"/>
                <wp:lineTo x="1769" y="48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63300"/>
          <w:sz w:val="28"/>
          <w:szCs w:val="28"/>
          <w:u w:val="single"/>
          <w:lang w:val="en-US" w:eastAsia="en-US"/>
        </w:rPr>
        <w:t>СОФИТ</w:t>
      </w:r>
    </w:p>
    <w:p>
      <w:pPr>
        <w:pStyle w:val="Normal"/>
        <w:ind w:left="-851" w:right="-285" w:hanging="0"/>
        <w:rPr>
          <w:rFonts w:ascii="Arial" w:hAnsi="Arial" w:cs="Arial"/>
          <w:b/>
          <w:b/>
          <w:color w:val="6633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6633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7710</wp:posOffset>
            </wp:positionH>
            <wp:positionV relativeFrom="paragraph">
              <wp:posOffset>28575</wp:posOffset>
            </wp:positionV>
            <wp:extent cx="3600450" cy="2562225"/>
            <wp:effectExtent l="0" t="0" r="0" b="0"/>
            <wp:wrapTight wrapText="bothSides">
              <wp:wrapPolygon edited="0">
                <wp:start x="-55" y="0"/>
                <wp:lineTo x="-55" y="21518"/>
                <wp:lineTo x="21600" y="21518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3855</wp:posOffset>
            </wp:positionH>
            <wp:positionV relativeFrom="paragraph">
              <wp:posOffset>15240</wp:posOffset>
            </wp:positionV>
            <wp:extent cx="3599815" cy="2190115"/>
            <wp:effectExtent l="0" t="0" r="0" b="0"/>
            <wp:wrapTight wrapText="bothSides">
              <wp:wrapPolygon edited="0">
                <wp:start x="18284" y="1782"/>
                <wp:lineTo x="17998" y="1876"/>
                <wp:lineTo x="15769" y="3191"/>
                <wp:lineTo x="13655" y="4788"/>
                <wp:lineTo x="1884" y="6478"/>
                <wp:lineTo x="1084" y="6854"/>
                <wp:lineTo x="1541" y="17372"/>
                <wp:lineTo x="2169" y="18311"/>
                <wp:lineTo x="2512" y="18311"/>
                <wp:lineTo x="2512" y="19062"/>
                <wp:lineTo x="11027" y="19814"/>
                <wp:lineTo x="18569" y="19814"/>
                <wp:lineTo x="19027" y="19814"/>
                <wp:lineTo x="19312" y="18311"/>
                <wp:lineTo x="19541" y="16621"/>
                <wp:lineTo x="19312" y="15963"/>
                <wp:lineTo x="17941" y="13803"/>
                <wp:lineTo x="18055" y="13146"/>
                <wp:lineTo x="16684" y="12864"/>
                <wp:lineTo x="11141" y="12301"/>
                <wp:lineTo x="11141" y="10798"/>
                <wp:lineTo x="12169" y="9295"/>
                <wp:lineTo x="18227" y="4788"/>
                <wp:lineTo x="18684" y="4788"/>
                <wp:lineTo x="19541" y="3755"/>
                <wp:lineTo x="19484" y="3285"/>
                <wp:lineTo x="19084" y="1782"/>
                <wp:lineTo x="18284" y="178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-851" w:right="-28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Габаритные размеры </w:t>
      </w:r>
      <w:r>
        <w:rPr>
          <w:rFonts w:cs="Arial" w:ascii="Arial" w:hAnsi="Arial"/>
          <w:sz w:val="24"/>
          <w:szCs w:val="24"/>
          <w:u w:val="single"/>
        </w:rPr>
        <w:t xml:space="preserve">(мм): </w:t>
      </w:r>
    </w:p>
    <w:p>
      <w:pPr>
        <w:pStyle w:val="Normal"/>
        <w:spacing w:lineRule="auto" w:line="240" w:before="0" w:after="0"/>
        <w:ind w:left="-851" w:right="-1" w:hanging="0"/>
        <w:contextualSpacing/>
        <w:rPr/>
      </w:pPr>
      <w:r>
        <w:rPr>
          <w:rFonts w:cs="Arial" w:ascii="Arial" w:hAnsi="Arial"/>
          <w:sz w:val="24"/>
          <w:szCs w:val="24"/>
        </w:rPr>
        <w:t>2020х900х860 (сп.м. 1820х850)</w:t>
      </w:r>
    </w:p>
    <w:p>
      <w:pPr>
        <w:pStyle w:val="Normal"/>
        <w:spacing w:lineRule="auto" w:line="240" w:before="0" w:after="0"/>
        <w:ind w:left="-851" w:right="-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Механизм трансформации: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 механизма</w:t>
      </w:r>
    </w:p>
    <w:p>
      <w:pPr>
        <w:pStyle w:val="Normal"/>
        <w:spacing w:lineRule="auto" w:line="240" w:before="0" w:after="0"/>
        <w:ind w:left="-851" w:right="-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-851" w:right="-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Комплектация: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Диван (кушетка)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-851" w:right="-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left" w:pos="4940" w:leader="none"/>
        </w:tabs>
        <w:spacing w:lineRule="auto" w:line="240" w:before="0" w:after="0"/>
        <w:ind w:left="-851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Каркас:</w:t>
      </w:r>
      <w:r>
        <w:rPr>
          <w:rFonts w:cs="Arial" w:ascii="Arial" w:hAnsi="Arial"/>
          <w:iCs/>
          <w:sz w:val="24"/>
          <w:szCs w:val="24"/>
        </w:rPr>
        <w:t xml:space="preserve"> выполнен </w:t>
      </w:r>
      <w:r>
        <w:rPr>
          <w:rFonts w:cs="Arial" w:ascii="Arial" w:hAnsi="Arial"/>
          <w:sz w:val="24"/>
          <w:szCs w:val="24"/>
        </w:rPr>
        <w:t>из древесины хвойных пород, фанеры лиственных пород, секция для белья выполнен из лам.ДСП, опоры пластик высотой 120 мм.</w:t>
      </w:r>
    </w:p>
    <w:p>
      <w:pPr>
        <w:pStyle w:val="Normal"/>
        <w:tabs>
          <w:tab w:val="clear" w:pos="708"/>
          <w:tab w:val="left" w:pos="374" w:leader="none"/>
          <w:tab w:val="left" w:pos="4940" w:leader="none"/>
        </w:tabs>
        <w:spacing w:lineRule="auto" w:line="240" w:before="0" w:after="0"/>
        <w:ind w:left="-851" w:right="-1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31"/>
        <w:spacing w:before="0" w:after="0"/>
        <w:ind w:left="-851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Наполнитель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сокоэластичный пенополиуретан, </w:t>
      </w:r>
      <w:r>
        <w:rPr>
          <w:rFonts w:cs="Arial" w:ascii="Arial" w:hAnsi="Arial"/>
          <w:color w:val="000000"/>
          <w:sz w:val="24"/>
          <w:szCs w:val="24"/>
        </w:rPr>
        <w:t>синтепон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1"/>
        <w:spacing w:before="0" w:after="0"/>
        <w:ind w:left="-851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Отличительные особенности:</w:t>
      </w:r>
      <w:r>
        <w:rPr>
          <w:rFonts w:cs="Arial" w:ascii="Arial" w:hAnsi="Arial"/>
          <w:sz w:val="24"/>
          <w:szCs w:val="24"/>
        </w:rPr>
        <w:t xml:space="preserve"> Односпальный диван (кушетка) - это одноместная кровать с головной спинкой и вместительным бельевым ящиком. С ее помощью, возможно, добавить в интерьер функциональности и аристократичности. При компактных размерах подойдёт для комнат любых размеров. Может использоваться в качестве дивана для жилых комнат или кухни.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Угловая ориентац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бирается, например, слева или справа, что помогает компактно организовать зону отдыха (на схеме диван с головной спинкой -  справа)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8"/>
        <w:szCs w:val="28"/>
      </w:rPr>
      <w:t>СОФИ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70285" cy="75247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702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7:33:00Z</dcterms:created>
  <dc:creator>1</dc:creator>
  <dc:description/>
  <cp:keywords/>
  <dc:language>en-US</dc:language>
  <cp:lastModifiedBy>1</cp:lastModifiedBy>
  <dcterms:modified xsi:type="dcterms:W3CDTF">2023-04-30T12:39:00Z</dcterms:modified>
  <cp:revision>4</cp:revision>
  <dc:subject/>
  <dc:title/>
</cp:coreProperties>
</file>