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ТОВОЧН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щитовых деталей корпусной мебели Тумба ТВ “НОТ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9805</wp:posOffset>
                </wp:positionH>
                <wp:positionV relativeFrom="page">
                  <wp:posOffset>1776095</wp:posOffset>
                </wp:positionV>
                <wp:extent cx="317754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2561"/>
                              <w:gridCol w:w="1233"/>
                              <w:gridCol w:w="567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енка бокова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0х4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енка задня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0х4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енка горизонтальна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68х4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73.1pt;mso-wrap-distance-left:9.05pt;mso-wrap-distance-right:9.05pt;mso-wrap-distance-top:0pt;mso-wrap-distance-bottom:0pt;margin-top:139.85pt;mso-position-vertical-relative:page;margin-left:77.15pt;mso-position-horizontal-relative:page">
                <v:fill opacity="0f"/>
                <v:textbox inset="0in,0in,0in,0in">
                  <w:txbxContent>
                    <w:tbl>
                      <w:tblPr>
                        <w:tblW w:w="5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2561"/>
                        <w:gridCol w:w="1233"/>
                        <w:gridCol w:w="567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од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енка бокова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0х4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енка задня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0х4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енка горизонтальна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68х4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ТОВОЧН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рнитуры корпусной мебели Тумба ТВ “НОТ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195"/>
        <w:gridCol w:w="396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ви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(+12 еврозаглушек+1 ключ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а - наконечни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+16 гвоздей)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*- Еврозаглушка ставится только на видимые отверс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СБО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18568" w:dyaOrig="16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5pt;height:321pt" filled="f" o:ole="">
            <v:imagedata r:id="rId3" o:title=""/>
          </v:shape>
          <o:OLEObject Type="Embed" ProgID="" ShapeID="ole_rId2" DrawAspect="Content" ObjectID="_207737222" r:id="rId2"/>
        </w:object>
      </w:r>
    </w:p>
    <w:sectPr>
      <w:type w:val="nextPage"/>
      <w:pgSz w:orient="landscape" w:w="16838" w:h="11906"/>
      <w:pgMar w:left="340" w:right="340" w:gutter="0" w:header="0" w:top="227" w:footer="0" w:bottom="221"/>
      <w:pgNumType w:fmt="decimal"/>
      <w:cols w:num="2" w:space="708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32:00Z</dcterms:created>
  <dc:creator>Comp1</dc:creator>
  <dc:description/>
  <cp:keywords/>
  <dc:language>en-US</dc:language>
  <cp:lastModifiedBy>Pelican</cp:lastModifiedBy>
  <cp:lastPrinted>2017-01-26T10:15:00Z</cp:lastPrinted>
  <dcterms:modified xsi:type="dcterms:W3CDTF">2017-02-01T10:56:00Z</dcterms:modified>
  <cp:revision>17</cp:revision>
  <dc:subject/>
  <dc:title/>
</cp:coreProperties>
</file>