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ПЛЕКТОВОЧ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щитовых деталей набора корпусной мебел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АГАТ 600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3"/>
        <w:gridCol w:w="89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х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ка бокова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х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боко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х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оризонт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х5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ПЛЕКТОВОЧ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щитовых деталей набора корпусной мебел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АГАТ 1000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3"/>
        <w:gridCol w:w="89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х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ка бокова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х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боко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х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оризонт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х5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ПЛЕКТОВОЧ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фурнитуры набора корпусной мебел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АГАТ 600” или “АГАТ 1000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209"/>
        <w:gridCol w:w="403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центри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(+16 винтов эксцентрика + 4 заглушки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а наконечни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+ 16 гвоздей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*- Еврозаглушка ставится только на видимые отверст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</wp:posOffset>
            </wp:positionH>
            <wp:positionV relativeFrom="paragraph">
              <wp:posOffset>-84455</wp:posOffset>
            </wp:positionV>
            <wp:extent cx="599440" cy="573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1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ind w:right="11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11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11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11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8568" w:dyaOrig="162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8.35pt;height:312.95pt" filled="f" o:ole="">
            <v:imagedata r:id="rId4" o:title=""/>
          </v:shape>
          <o:OLEObject Type="Embed" ProgID="" ShapeID="ole_rId3" DrawAspect="Content" ObjectID="_1321453711" r:id="rId3"/>
        </w:objec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08:00Z</dcterms:created>
  <dc:creator>Comp2</dc:creator>
  <dc:description/>
  <cp:keywords/>
  <dc:language>en-US</dc:language>
  <cp:lastModifiedBy>Антон</cp:lastModifiedBy>
  <cp:lastPrinted>2017-02-03T16:03:00Z</cp:lastPrinted>
  <dcterms:modified xsi:type="dcterms:W3CDTF">2017-02-03T13:04:00Z</dcterms:modified>
  <cp:revision>19</cp:revision>
  <dc:subject/>
  <dc:title/>
</cp:coreProperties>
</file>