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Стол приставной “ЛАБИРИН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1680210</wp:posOffset>
                </wp:positionV>
                <wp:extent cx="317754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561"/>
                              <w:gridCol w:w="1233"/>
                              <w:gridCol w:w="5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боков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боков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6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город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город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х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4.35pt;mso-wrap-distance-left:9.05pt;mso-wrap-distance-right:9.05pt;mso-wrap-distance-top:0pt;mso-wrap-distance-bottom:0pt;margin-top:132.3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561"/>
                        <w:gridCol w:w="1233"/>
                        <w:gridCol w:w="5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од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боков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2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боков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6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город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город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х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Стол приставной “ЛАБИРИН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5"/>
        <w:gridCol w:w="39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+5 еврозаглушек+1 ключ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+11 винтов эксцентрика +11 заглушек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16 шурупов 4х16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6506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6pt;height:410.35pt" filled="f" o:ole="">
            <v:imagedata r:id="rId3" o:title=""/>
          </v:shape>
          <o:OLEObject Type="Embed" ProgID="" ShapeID="ole_rId2" DrawAspect="Content" ObjectID="_237881940" r:id="rId2"/>
        </w:object>
      </w:r>
    </w:p>
    <w:sectPr>
      <w:type w:val="nextPage"/>
      <w:pgSz w:orient="landscape" w:w="16838" w:h="11906"/>
      <w:pgMar w:left="340" w:right="340" w:gutter="0" w:header="0" w:top="227" w:footer="0" w:bottom="221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2:00Z</dcterms:created>
  <dc:creator>Comp1</dc:creator>
  <dc:description/>
  <cp:keywords/>
  <dc:language>en-US</dc:language>
  <cp:lastModifiedBy>Pelican</cp:lastModifiedBy>
  <cp:lastPrinted>2019-05-21T16:12:00Z</cp:lastPrinted>
  <dcterms:modified xsi:type="dcterms:W3CDTF">2022-12-29T08:42:00Z</dcterms:modified>
  <cp:revision>25</cp:revision>
  <dc:subject/>
  <dc:title/>
</cp:coreProperties>
</file>