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К-С (шкаф со стеклом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х7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соедин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5х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8х3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К-С (шкаф со стекл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81"/>
        <w:gridCol w:w="30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+6 еврозаглушек*+ключ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одержатель с силиконом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+32 шурупа 4х16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8 шурупов 4х30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9565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489.25pt" filled="f" o:ole="">
            <v:imagedata r:id="rId3" o:title=""/>
          </v:shape>
          <o:OLEObject Type="Embed" ProgID="" ShapeID="ole_rId2" DrawAspect="Content" ObjectID="_695537140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19-07-17T15:52:00Z</cp:lastPrinted>
  <dcterms:modified xsi:type="dcterms:W3CDTF">2020-07-14T11:12:00Z</dcterms:modified>
  <cp:revision>27</cp:revision>
  <dc:subject/>
  <dc:title/>
</cp:coreProperties>
</file>