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М-3 (шкаф многофункциона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горо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х3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х5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х4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х4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х4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ка задняя ЛДВ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х1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ка задняя ЛДВ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х46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рнитуры модульной программы “КЛАССИКА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М-3 (шкаф многофункциона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25"/>
        <w:gridCol w:w="4253"/>
      </w:tblGrid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1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ви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(+20 еврозаглушек*+ключ)</w:t>
            </w:r>
          </w:p>
        </w:tc>
      </w:tr>
      <w:tr>
        <w:trPr>
          <w:trHeight w:val="1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овая стяж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+16 винтов + 16 заглушек)</w:t>
            </w:r>
          </w:p>
        </w:tc>
      </w:tr>
      <w:tr>
        <w:trPr>
          <w:trHeight w:val="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+24 шурупа 4х16)</w:t>
            </w:r>
          </w:p>
        </w:tc>
      </w:tr>
      <w:tr>
        <w:trPr>
          <w:trHeight w:val="1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ющие ящика 450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. (+28 шурупов 4х16)</w:t>
            </w:r>
          </w:p>
        </w:tc>
      </w:tr>
      <w:tr>
        <w:trPr>
          <w:trHeight w:val="1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4х шарнирная вкла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16 шурупов 4х16)</w:t>
            </w:r>
          </w:p>
        </w:tc>
      </w:tr>
      <w:tr>
        <w:trPr>
          <w:trHeight w:val="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 газ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20 шурупов 3х12)</w:t>
            </w:r>
          </w:p>
        </w:tc>
      </w:tr>
      <w:tr>
        <w:trPr>
          <w:trHeight w:val="1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+4 шурупов 4х30 +4 прессшайбы 4х16)</w:t>
            </w:r>
          </w:p>
        </w:tc>
      </w:tr>
      <w:tr>
        <w:trPr>
          <w:trHeight w:val="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(+шайба 12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Еврозаглушка ставится только на видимые отвер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СБОР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>* Внимание: Винт эксценриковой стяжки (поз.2) на фасаде ящика (поз.13) прикручивается в отверстия- 26мм от одной торцевой стороны и 34мм от друг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4246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15pt;height:464.2pt" filled="f" o:ole="">
            <v:imagedata r:id="rId3" o:title=""/>
          </v:shape>
          <o:OLEObject Type="Embed" ProgID="" ShapeID="ole_rId2" DrawAspect="Content" ObjectID="_1997416656" r:id="rId2"/>
        </w:objec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7:00Z</dcterms:created>
  <dc:creator>Comp1</dc:creator>
  <dc:description/>
  <cp:keywords/>
  <dc:language>en-US</dc:language>
  <cp:lastModifiedBy>Pelican</cp:lastModifiedBy>
  <cp:lastPrinted>2019-07-23T11:02:00Z</cp:lastPrinted>
  <dcterms:modified xsi:type="dcterms:W3CDTF">2019-11-07T06:36:00Z</dcterms:modified>
  <cp:revision>26</cp:revision>
  <dc:subject/>
  <dc:title/>
</cp:coreProperties>
</file>