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“ОБУВН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47420</wp:posOffset>
                </wp:positionV>
                <wp:extent cx="3066415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61"/>
                              <w:gridCol w:w="1233"/>
                              <w:gridCol w:w="56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боков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4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ер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х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кладка ящ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х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х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х3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 ящика из ЛДВ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х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задняя из ЛДВ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5х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иль соединительны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5х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 из фане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х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 из фане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х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95.6pt;mso-wrap-distance-left:9.05pt;mso-wrap-distance-right:9.05pt;mso-wrap-distance-top:0pt;mso-wrap-distance-bottom:0pt;margin-top:74.6pt;mso-position-vertical-relative:page;margin-left:7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61"/>
                        <w:gridCol w:w="1233"/>
                        <w:gridCol w:w="56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боков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4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ер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х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кладка ящ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х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х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х3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 ящика из ЛДВ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4х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задняя из ЛДВ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5х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иль соединительный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5х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 из фане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х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 из фане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х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“ОБУВН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89"/>
        <w:gridCol w:w="38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-конфи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+6 еврозаглушек +1 ключ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овая стя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+8 винтов +8 эксцентриков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-наконе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 8 гвоздей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+4 шурупа 4х30+2 шурупа 4х25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+8 шурупов 3х1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ие роликовые300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.(+4 шурупа 4х16+4шурупа 4х25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ница  (левая, правая; 2 упора; 2 втулки; 2 штока втул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.(+12 шурупов 4х16+12 шурупов 3х1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1558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pt;height:397.35pt" filled="f" o:ole="">
            <v:imagedata r:id="rId3" o:title=""/>
          </v:shape>
          <o:OLEObject Type="Embed" ProgID="" ShapeID="ole_rId2" DrawAspect="Content" ObjectID="_1785206420" r:id="rId2"/>
        </w:object>
      </w:r>
    </w:p>
    <w:sectPr>
      <w:type w:val="nextPage"/>
      <w:pgSz w:orient="landscape" w:w="16838" w:h="11906"/>
      <w:pgMar w:left="340" w:right="340" w:gutter="0" w:header="0" w:top="227" w:footer="0" w:bottom="221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8:00Z</dcterms:created>
  <dc:creator>Comp1</dc:creator>
  <dc:description/>
  <cp:keywords/>
  <dc:language>en-US</dc:language>
  <cp:lastModifiedBy>Pelican</cp:lastModifiedBy>
  <cp:lastPrinted>2016-05-19T09:31:00Z</cp:lastPrinted>
  <dcterms:modified xsi:type="dcterms:W3CDTF">2018-05-10T12:15:00Z</dcterms:modified>
  <cp:revision>46</cp:revision>
  <dc:subject/>
  <dc:title/>
</cp:coreProperties>
</file>