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ОВОЧНАЯ ВЕДОМО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щитовых деталей модульной программы “Классика”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ШУ или ШУ-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 xml:space="preserve"> (шкаф универсальный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6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985"/>
        <w:gridCol w:w="1597"/>
        <w:gridCol w:w="156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боков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х5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ш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х54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х54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оризонталь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х5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ка / створка с зеркало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6х39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н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х3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енка задняя ЛДВ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х52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 соединительны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65х2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ОВОЧНАЯ ВЕДОМО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фурнитуры модульной программы “Классика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 или ШУ-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 xml:space="preserve"> (шкаф универсальны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85"/>
        <w:gridCol w:w="368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ви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(+8 еврозаглушек*+ключ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одержа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(+16 шурупов 4х16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нгодержа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+4 шурупа 3х16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(+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шурупа 4х28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ля 4х шарнир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(+</w:t>
            </w:r>
            <w:r>
              <w:rPr>
                <w:rFonts w:cs="Times New Roman" w:ascii="Times New Roman" w:hAnsi="Times New Roman"/>
                <w:lang w:val="en-US"/>
              </w:rPr>
              <w:t>24</w:t>
            </w:r>
            <w:r>
              <w:rPr>
                <w:rFonts w:cs="Times New Roman" w:ascii="Times New Roman" w:hAnsi="Times New Roman"/>
              </w:rPr>
              <w:t xml:space="preserve"> шурупа 4х16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яжка секцио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Еврозаглушка ставится только на видимые отверст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ХЕМА СБОР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object w:dxaOrig="11323" w:dyaOrig="185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7.75pt;height:438.2pt" filled="f" o:ole="">
            <v:imagedata r:id="rId3" o:title=""/>
          </v:shape>
          <o:OLEObject Type="Embed" ProgID="" ShapeID="ole_rId2" DrawAspect="Content" ObjectID="_120252839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2:47:00Z</dcterms:created>
  <dc:creator>Comp1</dc:creator>
  <dc:description/>
  <cp:keywords/>
  <dc:language>en-US</dc:language>
  <cp:lastModifiedBy>Pelican</cp:lastModifiedBy>
  <cp:lastPrinted>2008-02-11T09:11:00Z</cp:lastPrinted>
  <dcterms:modified xsi:type="dcterms:W3CDTF">2019-11-12T08:12:00Z</dcterms:modified>
  <cp:revision>23</cp:revision>
  <dc:subject/>
  <dc:title/>
</cp:coreProperties>
</file>