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 (кровать с подъёмным механизм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1"/>
        <w:gridCol w:w="987"/>
        <w:gridCol w:w="1211"/>
        <w:gridCol w:w="1211"/>
        <w:gridCol w:w="12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1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1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х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х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х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х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х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х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х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х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х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ередня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х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х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х3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о кроват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х7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х6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х5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ое ос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х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х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х2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урнитуры модульной программы “ 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Р (кровать с подъёмным механизм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32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(+6 заглушки + ключ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овая стяж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+10 винтов + 10 заглушек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-наконеч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+24 гвозд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кроват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 8 винтов М 6,3х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одъё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 (+ 16 винтов М 6,3х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шайба 4х32 для крепления М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70х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 16 прессшайб 4х13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7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347.1pt" filled="f" o:ole="">
            <v:imagedata r:id="rId3" o:title=""/>
          </v:shape>
          <o:OLEObject Type="Embed" ProgID="" ShapeID="ole_rId2" DrawAspect="Content" ObjectID="_3485582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9-08-05T10:21:00Z</cp:lastPrinted>
  <dcterms:modified xsi:type="dcterms:W3CDTF">2020-06-22T08:14:00Z</dcterms:modified>
  <cp:revision>43</cp:revision>
  <dc:subject/>
  <dc:title/>
</cp:coreProperties>
</file>