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МПЛЕКТОВОЧ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щитовых деталей модульной программы “КЛАССИКА” ШМ-2 (шкаф многофункциональный)</w:t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40"/>
        <w:gridCol w:w="1842"/>
        <w:gridCol w:w="15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ка бок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город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горо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х5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х3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ка горизонта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4х5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ш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х3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х54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а (стекл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х3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о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орка (стекл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2х3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сад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х59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х45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нка я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х52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о ящика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х44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няя стенка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х40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няя стенка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4х18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няя стенка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х38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няя стенка ЛДВ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х46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ка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х36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ОМПЛЕКТОВОЧНАЯ ВЕДОМ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урнитуры модульной программы “КЛАССИКА”  ШМ-2 (шкаф многофункциональный)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125"/>
        <w:gridCol w:w="4253"/>
      </w:tblGrid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ви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(+28 еврозаглушек*+ключ)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центриковая стяж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(+20 винтов + 20 заглушек)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+32 шурупа 4х16)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яющие ящика 450м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к. (+28 шурупов 4х16)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ля 4х шарни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+48 шурупов 4х16)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ля 4х шарнирная вклад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(+16 шурупов 4х16)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фт газов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(+20 шурупов 3х12)</w:t>
            </w:r>
          </w:p>
        </w:tc>
      </w:tr>
      <w:tr>
        <w:trPr>
          <w:trHeight w:val="2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кодерж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>
          <w:trHeight w:val="2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ч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+12 шурупов 4х30+4 прессшайбы 4х16)</w:t>
            </w:r>
          </w:p>
        </w:tc>
      </w:tr>
      <w:tr>
        <w:trPr>
          <w:trHeight w:val="2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воз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(+32 шайб)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Еврозаглушка ставится только на видимые отверс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ХЕМА СБОРКИ</w:t>
      </w:r>
    </w:p>
    <w:p>
      <w:pPr>
        <w:pStyle w:val="Normal"/>
        <w:spacing w:before="0" w:after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нимание: Винт эксценриковой стяжки (поз.2) на фасаде ящика (поз.17) прикручивается в отверстия- 26мм от торцевой сторон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object w:dxaOrig="13788" w:dyaOrig="18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pt;height:479.95pt" filled="f" o:ole="">
            <v:imagedata r:id="rId3" o:title=""/>
          </v:shape>
          <o:OLEObject Type="Embed" ProgID="" ShapeID="ole_rId2" DrawAspect="Content" ObjectID="_1062007103" r:id="rId2"/>
        </w:object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cols w:num="2" w:space="70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17:00Z</dcterms:created>
  <dc:creator>Comp1</dc:creator>
  <dc:description/>
  <cp:keywords/>
  <dc:language>en-US</dc:language>
  <cp:lastModifiedBy>Pelican</cp:lastModifiedBy>
  <cp:lastPrinted>2019-07-23T11:13:00Z</cp:lastPrinted>
  <dcterms:modified xsi:type="dcterms:W3CDTF">2019-11-07T06:29:00Z</dcterms:modified>
  <cp:revision>24</cp:revision>
  <dc:subject/>
  <dc:title/>
</cp:coreProperties>
</file>