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ТОВОЧ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щитовых деталей корпусной мебели  «ПАРУ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40"/>
        <w:gridCol w:w="1842"/>
        <w:gridCol w:w="15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бо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х3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бо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х3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х3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х35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ориз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х3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ориз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х3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горизонта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х27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горизонта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х2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горизонта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х2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х3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х4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перед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х2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х31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х2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х26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о ящика (ЛДВ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х24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ТОВОЧ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фурнитуры корпусной мебели  «ПАРУ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  <w:t xml:space="preserve">  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18"/>
        <w:gridCol w:w="406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вин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(+ 26 еврозаглушек* + 1 ключ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центри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 (+ 20 винтов + 20 заглушек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одержател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ющие ящик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 (+8 шурупов 4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+24 шурупа 4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ля 4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шарнирная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+ 24 шурупа 4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+ 6 саморезов 4х25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 (для ящик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Еврозаглушка ставится только на видимые отверст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СБО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17446" w:dyaOrig="18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05pt;height:404.75pt" filled="f" o:ole="">
            <v:imagedata r:id="rId3" o:title=""/>
          </v:shape>
          <o:OLEObject Type="Embed" ProgID="" ShapeID="ole_rId2" DrawAspect="Content" ObjectID="_1597509096" r:id="rId2"/>
        </w:objec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47:00Z</dcterms:created>
  <dc:creator>Comp1</dc:creator>
  <dc:description/>
  <cp:keywords/>
  <dc:language>en-US</dc:language>
  <cp:lastModifiedBy>ANTON</cp:lastModifiedBy>
  <cp:lastPrinted>2021-01-27T16:36:00Z</cp:lastPrinted>
  <dcterms:modified xsi:type="dcterms:W3CDTF">2021-01-27T13:37:00Z</dcterms:modified>
  <cp:revision>42</cp:revision>
  <dc:subject/>
  <dc:title/>
</cp:coreProperties>
</file>