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ПЛЕКТОВОЧНАЯ ВЕДОМ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щитовых деталей корпусной мебели “ОБУВНИЦА-3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947420</wp:posOffset>
                </wp:positionV>
                <wp:extent cx="3066415" cy="1861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186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2561"/>
                              <w:gridCol w:w="1233"/>
                              <w:gridCol w:w="567"/>
                            </w:tblGrid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зме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м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тенка боковая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26х3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тол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00х3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тенка горизонтальная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66х3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тенка горизонтальная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66х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Цоколь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66х8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верка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00х56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тенка задняя из ЛДВП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56х29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филь соединительный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30х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лка из фанеры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50х13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лка из фанеры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50х8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146.6pt;mso-wrap-distance-left:9.05pt;mso-wrap-distance-right:9.05pt;mso-wrap-distance-top:0pt;mso-wrap-distance-bottom:0pt;margin-top:74.6pt;mso-position-vertical-relative:page;margin-left:72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48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2561"/>
                        <w:gridCol w:w="1233"/>
                        <w:gridCol w:w="567"/>
                      </w:tblGrid>
                      <w:tr>
                        <w:trPr>
                          <w:trHeight w:val="17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ме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м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л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тенка боковая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26х3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тол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00х3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тенка горизонтальная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66х3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тенка горизонтальная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66х1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Цоколь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66х8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верка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00х56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тенка задняя из ЛДВП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56х29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филь соединительный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30х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лка из фанеры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50х13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лка из фанеры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50х8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ПЛЕКТОВОЧНАЯ ВЕДОМ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урнитуры корпусной мебели “ОБУВНИЦА-3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128"/>
        <w:gridCol w:w="3735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т-конфирма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(+6 еврозаглушек +1 ключ)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центриковая стяжк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(+4 винтов +4 эксцентриков)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н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а-наконечник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(+ 8 гвоздей)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чк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(+6 шурупов 4х30)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ни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(+12 шурупов 3х16)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вница (левая, правая; 2 упора; 2 втулки; 2 штока втулки)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к.(+18 шурупов 4х16+18 шурупов 3х16)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возд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</w:tbl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- Еврозаглушка ставится только на видимые отверстия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ХЕМА СБОР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object w:dxaOrig="10213" w:dyaOrig="185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7.5pt;height:395.45pt" filled="f" o:ole="">
            <v:imagedata r:id="rId3" o:title=""/>
          </v:shape>
          <o:OLEObject Type="Embed" ProgID="" ShapeID="ole_rId2" DrawAspect="Content" ObjectID="_709416729" r:id="rId2"/>
        </w:object>
      </w:r>
    </w:p>
    <w:sectPr>
      <w:type w:val="nextPage"/>
      <w:pgSz w:orient="landscape" w:w="16838" w:h="11906"/>
      <w:pgMar w:left="340" w:right="340" w:gutter="0" w:header="0" w:top="227" w:footer="0" w:bottom="221"/>
      <w:pgNumType w:fmt="decimal"/>
      <w:cols w:num="2" w:space="708" w:equalWidth="true" w:sep="false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2:18:00Z</dcterms:created>
  <dc:creator>Comp1</dc:creator>
  <dc:description/>
  <cp:keywords/>
  <dc:language>en-US</dc:language>
  <cp:lastModifiedBy>Pelican</cp:lastModifiedBy>
  <cp:lastPrinted>2016-05-19T09:31:00Z</cp:lastPrinted>
  <dcterms:modified xsi:type="dcterms:W3CDTF">2018-01-18T06:55:00Z</dcterms:modified>
  <cp:revision>48</cp:revision>
  <dc:subject/>
  <dc:title/>
</cp:coreProperties>
</file>