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БЩИЕ ПРАВИЛА СБОРКИ КОРПУСНОЙ МЕБ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ежде чем приступить к сборке, необходимо внимательно проверить наличие щитовых деталей и фурнитуры,  согласно комплектовочным ведомостям. Выяснить назначение каждой позиции с помощью схемы сборк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Сборку изделия производить на ровной поверхности, покрытой тканью или бумагой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Вначале разложить щитовые детали в горизонтальном положении и закрепить элементы фурнитуры (поз.2,3,4,5,6,7) как показано на схеме сборки. Затем собрать конструкцию, используя для стяжки элемент фурнитуры (поз.1,2)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ыравнивание створки производится 4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х</w:t>
      </w:r>
      <w:r>
        <w:rPr>
          <w:rFonts w:cs="Times New Roman" w:ascii="Times New Roman" w:hAnsi="Times New Roman"/>
          <w:sz w:val="19"/>
          <w:szCs w:val="19"/>
        </w:rPr>
        <w:t>шарнирной петлёй, с помощью регулировочного винта. После установки створки в нужное положение, крепежный винт завинчивается до упор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обранное изделие устанавливать на ровную поверхность. При отсутствии таковой, использовать подложки из ДВП или фанеры, для исправления неровностей п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АВИЛА УХОДА И ЭКСПЛУА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ля сохранения мебели в хорошем состоянии в течение длительного времени необходимо соблюдать следующие правила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Беречь поверхности мебели от механических поврежден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Во избежание набухания щитов, не допускать попадания воды на поверхность мебел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Поверхности мебели можно чистить влажной тканью с применением хозяйственного мыла, с последующей протиркой насухо. Нельзя применять эфир, ацетон, бензин и другие растворител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Нельзя использовать для чистки наждачную бумагу, соду и другие средства, содержащие абразивные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АРАНТИЙНЫЕ ОБЯЗ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Изготовитель гарантирует соответствие мебели требованиям ГОСТ 16371-2014 при соблюдении условий транспортировки, хранения, сборки (для мебели, поставляемой в разобранном виде), эксплуат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арантийный срок эксплуатации мебели 24 месяц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арантийный срок при розничной продаже через торговую сеть исчисляют со дня продажи мебе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едприятие оставляет за собой право вносить изменения в конструкцию изделия, не влияющие на качество продукции, а улучшающие его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бор корпусной мебел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ТУДИЯ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12440" w:dyaOrig="18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pt;height:413.1pt" filled="f" o:ole="">
            <v:imagedata r:id="rId3" o:title=""/>
          </v:shape>
          <o:OLEObject Type="Embed" ProgID="" ShapeID="ole_rId2" DrawAspect="Content" ObjectID="_585199068" r:id="rId2"/>
        </w:objec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29:00Z</dcterms:created>
  <dc:creator>Comp2</dc:creator>
  <dc:description/>
  <cp:keywords/>
  <dc:language>en-US</dc:language>
  <cp:lastModifiedBy>ANTON</cp:lastModifiedBy>
  <cp:lastPrinted>2010-06-23T16:12:00Z</cp:lastPrinted>
  <dcterms:modified xsi:type="dcterms:W3CDTF">2019-06-21T10:28:00Z</dcterms:modified>
  <cp:revision>38</cp:revision>
  <dc:subject/>
  <dc:title/>
</cp:coreProperties>
</file>