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по эксплуатации диван-кровати «Мокко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роект М.06.28.00.00.00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«Мокко», ознакомьтесь с правилами эксплуатации и ухода за изделиями. Приобретайте мебель в распакованном виде. Изделия диван-кровати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ладывание диван-кровати в положение «кровать» происходит путем поднятия сиденья до одного щелчка правого и левого механизма и последующим опусканием сиденья.  Трансформация диван-кровати в положение «диван происходит в обратной последовательности –поднятия сиденья до щелчка в механизмах и последующем опусканием сидень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Диван-кровать не предназначен для интенсивного использования в положении «Кров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 Не нагружать боковину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 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60к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й диван-кровати «Мокко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окамливает с ним покупател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95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0:18:00Z</dcterms:created>
  <dc:creator>деркунов</dc:creator>
  <dc:description/>
  <cp:keywords/>
  <dc:language>en-US</dc:language>
  <cp:lastModifiedBy>user</cp:lastModifiedBy>
  <cp:lastPrinted>2022-11-29T11:20:00Z</cp:lastPrinted>
  <dcterms:modified xsi:type="dcterms:W3CDTF">2022-11-29T01:34:00Z</dcterms:modified>
  <cp:revision>23</cp:revision>
  <dc:subject/>
  <dc:title>ИНСТРУКЦИЯ</dc:title>
</cp:coreProperties>
</file>