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color w:val="6633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196215</wp:posOffset>
            </wp:positionV>
            <wp:extent cx="3600450" cy="1866900"/>
            <wp:effectExtent l="0" t="0" r="0" b="0"/>
            <wp:wrapTight wrapText="bothSides">
              <wp:wrapPolygon edited="0">
                <wp:start x="3427" y="3414"/>
                <wp:lineTo x="2969" y="3855"/>
                <wp:lineTo x="2855" y="4186"/>
                <wp:lineTo x="2912" y="5178"/>
                <wp:lineTo x="1769" y="5949"/>
                <wp:lineTo x="1312" y="6500"/>
                <wp:lineTo x="1541" y="12231"/>
                <wp:lineTo x="1655" y="17080"/>
                <wp:lineTo x="2055" y="17520"/>
                <wp:lineTo x="3084" y="17520"/>
                <wp:lineTo x="3084" y="19174"/>
                <wp:lineTo x="18684" y="19504"/>
                <wp:lineTo x="19198" y="19504"/>
                <wp:lineTo x="19198" y="19284"/>
                <wp:lineTo x="19484" y="17520"/>
                <wp:lineTo x="19598" y="15757"/>
                <wp:lineTo x="19827" y="13994"/>
                <wp:lineTo x="19941" y="12231"/>
                <wp:lineTo x="18341" y="10467"/>
                <wp:lineTo x="18398" y="9696"/>
                <wp:lineTo x="16798" y="9145"/>
                <wp:lineTo x="12455" y="8704"/>
                <wp:lineTo x="12569" y="5508"/>
                <wp:lineTo x="11769" y="5288"/>
                <wp:lineTo x="6855" y="5178"/>
                <wp:lineTo x="6227" y="3414"/>
                <wp:lineTo x="3427" y="34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t>СИМПЛ</w:t>
      </w:r>
    </w:p>
    <w:p>
      <w:pPr>
        <w:pStyle w:val="Normal"/>
        <w:ind w:left="-851" w:right="-285" w:hanging="0"/>
        <w:rPr>
          <w:rFonts w:ascii="Arial" w:hAnsi="Arial" w:cs="Arial"/>
          <w:b/>
          <w:b/>
          <w:color w:val="66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73660</wp:posOffset>
            </wp:positionV>
            <wp:extent cx="3600450" cy="2590800"/>
            <wp:effectExtent l="0" t="0" r="0" b="0"/>
            <wp:wrapTight wrapText="bothSides">
              <wp:wrapPolygon edited="0">
                <wp:start x="-55" y="0"/>
                <wp:lineTo x="-55" y="21519"/>
                <wp:lineTo x="21599" y="21519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48895</wp:posOffset>
            </wp:positionV>
            <wp:extent cx="3599815" cy="2122805"/>
            <wp:effectExtent l="0" t="0" r="0" b="0"/>
            <wp:wrapTight wrapText="bothSides">
              <wp:wrapPolygon edited="0">
                <wp:start x="17998" y="773"/>
                <wp:lineTo x="17541" y="1063"/>
                <wp:lineTo x="15312" y="2613"/>
                <wp:lineTo x="13598" y="3872"/>
                <wp:lineTo x="9598" y="6972"/>
                <wp:lineTo x="4684" y="7263"/>
                <wp:lineTo x="741" y="7941"/>
                <wp:lineTo x="798" y="10072"/>
                <wp:lineTo x="1027" y="16271"/>
                <wp:lineTo x="1027" y="17433"/>
                <wp:lineTo x="1369" y="17820"/>
                <wp:lineTo x="2398" y="17820"/>
                <wp:lineTo x="2398" y="19370"/>
                <wp:lineTo x="17884" y="19370"/>
                <wp:lineTo x="17998" y="20436"/>
                <wp:lineTo x="18511" y="20436"/>
                <wp:lineTo x="18684" y="19370"/>
                <wp:lineTo x="18912" y="17820"/>
                <wp:lineTo x="18969" y="16271"/>
                <wp:lineTo x="17998" y="14721"/>
                <wp:lineTo x="17141" y="12977"/>
                <wp:lineTo x="12112" y="11621"/>
                <wp:lineTo x="12227" y="8522"/>
                <wp:lineTo x="13769" y="6972"/>
                <wp:lineTo x="17941" y="3872"/>
                <wp:lineTo x="18455" y="3872"/>
                <wp:lineTo x="19027" y="3001"/>
                <wp:lineTo x="18969" y="2323"/>
                <wp:lineTo x="18569" y="773"/>
                <wp:lineTo x="17998" y="7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Габаритные размеры </w:t>
      </w:r>
      <w:r>
        <w:rPr>
          <w:rFonts w:cs="Arial" w:ascii="Arial" w:hAnsi="Arial"/>
          <w:sz w:val="24"/>
          <w:szCs w:val="24"/>
          <w:u w:val="single"/>
        </w:rPr>
        <w:t xml:space="preserve">(мм): 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0х1010х950  (сп.м. 1760х870)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лик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160х660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еханизм трансформации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механизма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омплектация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иван (кушетка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аркас:</w:t>
      </w:r>
      <w:r>
        <w:rPr>
          <w:rFonts w:cs="Arial" w:ascii="Arial" w:hAnsi="Arial"/>
          <w:iCs/>
          <w:sz w:val="24"/>
          <w:szCs w:val="24"/>
        </w:rPr>
        <w:t xml:space="preserve"> выполнен </w:t>
      </w:r>
      <w:r>
        <w:rPr>
          <w:rFonts w:cs="Arial" w:ascii="Arial" w:hAnsi="Arial"/>
          <w:sz w:val="24"/>
          <w:szCs w:val="24"/>
        </w:rPr>
        <w:t>из древесины хвойных пород, фанеры лиственных пород, секция для белья выполнен из лам.ДСП, опоры пластик высотой 120 мм.</w:t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аполнитель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окоэластичный пенополиуретан, </w:t>
      </w:r>
      <w:r>
        <w:rPr>
          <w:rFonts w:cs="Arial" w:ascii="Arial" w:hAnsi="Arial"/>
          <w:color w:val="000000"/>
          <w:sz w:val="24"/>
          <w:szCs w:val="24"/>
        </w:rPr>
        <w:t>синтепон.</w:t>
      </w:r>
      <w:r>
        <w:rPr>
          <w:rFonts w:cs="Arial" w:ascii="Arial" w:hAnsi="Arial"/>
          <w:sz w:val="24"/>
          <w:szCs w:val="24"/>
        </w:rPr>
        <w:t xml:space="preserve"> Подушка спинки имеет внутренний чехол,  наполнитель комбинированный, гипоаллергенный пух «комфорель» с пенополиуретановой крошкой.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личительные особенности:</w:t>
      </w:r>
      <w:r>
        <w:rPr>
          <w:rFonts w:cs="Arial" w:ascii="Arial" w:hAnsi="Arial"/>
          <w:sz w:val="24"/>
          <w:szCs w:val="24"/>
        </w:rPr>
        <w:t xml:space="preserve"> диван (кушетка) с мягкой спинкой и изголовьем, имеет одно спальное место, угловую ориентацию и внешнюю привлекательность, оснащен нишей для хранения вещей. </w:t>
      </w:r>
      <w:r>
        <w:rPr>
          <w:rFonts w:cs="Arial" w:ascii="Arial" w:hAnsi="Arial"/>
          <w:color w:val="003030"/>
          <w:sz w:val="24"/>
          <w:szCs w:val="24"/>
          <w:shd w:fill="FFFFFF" w:val="clear"/>
        </w:rPr>
        <w:t>Диван (кушетка), это находка для тех, кто ищет универсальный по назначению диван. Ассиметричное исполнение, стильный диван для гостиной, на кухне он станет компактной зоной для отдыха, в детской или подростковой комнате - основным или дополнительным спальным местом для одного человека. Ножки-опоры высотой 12 см дарят образу дивана лёгкость, а так же делают доступным уход за напольным покрытием под диваном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ие подлокотника (спинки) выбирается, например, слева или справа, что помогает компактно организовать зону отдыха (на схеме диван подлокотник (спинка) -  справа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ИМП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70285" cy="75247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70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52:00Z</dcterms:created>
  <dc:creator>1</dc:creator>
  <dc:description/>
  <cp:keywords/>
  <dc:language>en-US</dc:language>
  <cp:lastModifiedBy>1</cp:lastModifiedBy>
  <dcterms:modified xsi:type="dcterms:W3CDTF">2023-04-30T12:38:00Z</dcterms:modified>
  <cp:revision>4</cp:revision>
  <dc:subject/>
  <dc:title/>
</cp:coreProperties>
</file>