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эксплуатации диван-кровати «Мон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  <w:r>
        <w:rPr>
          <w:color w:val="FF0000"/>
          <w:sz w:val="20"/>
          <w:szCs w:val="20"/>
        </w:rPr>
        <w:t>М.06.30.00.0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Й ПОКУПАТЕЛЬ!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обретая диван-кровать «Моника», ознакомьтесь с правилами эксплуатации и ухода за изделиями. Приобретайте мебель в распакованном виде. Изделия диван-кровати должны иметь единое цветовое решение облицовочной ткани, полную комплектность и гарантийный талон. Без даты и штампа магазина претензии не приним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эксплуатации и ухода за изделиями набо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и транспортировке изделий необходимо соблюдать осторожность, чтобы не повредить поверхность изделий диван-кровати, в том числе не допустить порыва обивочной тк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ля обеспечения нормальных условий эксплуатации мебели температура воздуха в помещении должна быть не ниже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относительная влажность воздуха от 45 до 7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е допускается устанавливать изделия вплотную к отопительным приборам, электроприбора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хранить изделия в не отапливаемых, не проветриваемых помещ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Мягкие элементы чистить от пыли пылесосом или специальными средствами по уходу за мебелью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беречь поверхности изделия от попадания растворителей и других агрессивных жидкосте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щать мебель от прямого попадания солнечных лучей, так как под их воздействием может измениться цвет и внешний вид изделия, а также приводит к разрушению пенополиуретановой подлож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мокания изделий набора и скопления воды на поверхнос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становиться на диван-кровать, трансформированный в «кровать». Не прыгать на мягких элементах сидения изделий на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е становиться и не сидеть на спинках и боковинах изделий набора. Не нагружать боковину более 15 к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нагружать емкость для хранения постельных принадлежностей более 15 к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гружать спальное место диван-кровати более 160кг при условии равномерного распределения груза по всей поверхности спального мест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дает гарантии, что не произойдет повреждения конструкции в результате «точечной» нагрузки на изделия грузом более 70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антийные обязательства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Изготовитель ООО «Москва» (Приморский край, г. Артем) гарантирует соответствие изделия диван-кровати «Моника» - ГОСТ 19917-93, техническому описанию </w:t>
      </w:r>
      <w:r>
        <w:rPr>
          <w:color w:val="FF0000"/>
          <w:sz w:val="20"/>
          <w:szCs w:val="20"/>
        </w:rPr>
        <w:t xml:space="preserve">561735-94925075-48-2015 </w:t>
      </w:r>
      <w:r>
        <w:rPr>
          <w:sz w:val="20"/>
          <w:szCs w:val="20"/>
        </w:rPr>
        <w:t>и устанавливает срок гарантии   -</w:t>
      </w:r>
      <w:r>
        <w:rPr>
          <w:b/>
          <w:sz w:val="20"/>
          <w:szCs w:val="20"/>
        </w:rPr>
        <w:t>18 месяцев</w:t>
      </w:r>
      <w:r>
        <w:rPr>
          <w:sz w:val="20"/>
          <w:szCs w:val="20"/>
        </w:rPr>
        <w:t xml:space="preserve"> со дня продажи при соблюдении условий транспортирования, хранения, эксплуатации и ухода.</w:t>
      </w:r>
    </w:p>
    <w:p>
      <w:pPr>
        <w:pStyle w:val="Normal"/>
        <w:rPr/>
      </w:pPr>
      <w:r>
        <w:rPr>
          <w:sz w:val="20"/>
          <w:szCs w:val="20"/>
        </w:rPr>
        <w:t>Мебель, изготавливаемая по индивидуальному подбору, сочетанию обивочных тканей, обмену и возврату не подлежит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службы не менее 3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 дефекта устанавливает эксперт предприятия, который составляет при осмотре акт экспертизы и ознакамливает. с ним покупателя.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ВНИМАНИЕ! Предприятие не несет ответственность за дефекты, возникшие в период транспортировки (при самовывозе) и в случае нарушения правил хранения и эксплуатации меб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ый талон (выдаётся покупат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_ _ _ _ _ _ _ _ _ _ _ _ _ _ _ _ _ _ _ _ _ _ _ _ _ _ _ _ _ _ _ _ _ _ _ _ _ _ _ _ _ _ _ _ _ _ _ _ _ _ _ _ _ _ _ _ _ </w:t>
      </w:r>
    </w:p>
    <w:p>
      <w:pPr>
        <w:pStyle w:val="Normal"/>
        <w:jc w:val="center"/>
        <w:rPr/>
      </w:pPr>
      <w:r>
        <w:rPr>
          <w:b/>
        </w:rPr>
        <w:t>Гарантийный талон (остается в магазин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ю по эксплуатации изделий получил, претензий по качеству не име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</w:t>
        <w:tab/>
        <w:tab/>
        <w:t>__________________</w:t>
        <w:tab/>
        <w:t xml:space="preserve"> ____________________________________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Дата</w:t>
      </w:r>
      <w:r>
        <w:rPr>
          <w:b/>
        </w:rPr>
        <w:tab/>
        <w:tab/>
        <w:tab/>
        <w:tab/>
      </w:r>
      <w:r>
        <w:rPr>
          <w:i/>
        </w:rPr>
        <w:t>Подпись</w:t>
        <w:tab/>
        <w:tab/>
        <w:tab/>
        <w:tab/>
        <w:t>Ф.И.О покупате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657340" cy="973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01:00Z</dcterms:created>
  <dc:creator>деркунов</dc:creator>
  <dc:description/>
  <cp:keywords/>
  <dc:language>en-US</dc:language>
  <cp:lastModifiedBy>adminpro</cp:lastModifiedBy>
  <cp:lastPrinted>2023-01-23T15:42:00Z</cp:lastPrinted>
  <dcterms:modified xsi:type="dcterms:W3CDTF">2023-01-23T05:42:00Z</dcterms:modified>
  <cp:revision>4</cp:revision>
  <dc:subject/>
  <dc:title>ИНСТРУКЦИЯ</dc:title>
</cp:coreProperties>
</file>