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щитовых деталей набора корпусной мебел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л журнальный “ОПТИМ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3"/>
        <w:gridCol w:w="89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х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х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боко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х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х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оризонт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х3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фурнитуры набора корпусной мебел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л журнальный “ОПТИМ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вин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+8еврозаглушек +1 клю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+4 винта эксцентрика + 4 заглуш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колёсна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(+ 16 шурупов 4х16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*-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1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ind w:right="11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11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11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11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3434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05pt;height:387.1pt" filled="f" o:ole="">
            <v:imagedata r:id="rId3" o:title=""/>
          </v:shape>
          <o:OLEObject Type="Embed" ProgID="" ShapeID="ole_rId2" DrawAspect="Content" ObjectID="_1128520141" r:id="rId2"/>
        </w:objec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08:00Z</dcterms:created>
  <dc:creator>Comp2</dc:creator>
  <dc:description/>
  <cp:keywords/>
  <dc:language>en-US</dc:language>
  <cp:lastModifiedBy>Антон</cp:lastModifiedBy>
  <cp:lastPrinted>2017-02-03T11:15:00Z</cp:lastPrinted>
  <dcterms:modified xsi:type="dcterms:W3CDTF">2017-02-03T08:15:00Z</dcterms:modified>
  <cp:revision>17</cp:revision>
  <dc:subject/>
  <dc:title/>
</cp:coreProperties>
</file>