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ГАРАНТИЙНЫЕ ОБЯЗАТЕЛЬ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зготовитель гарантирует соответствие мебели требованиям ГОСТа 16371-93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арантийный срок эксплуатации мебели: для общественных помещений – 18 мес., бытовой – 24 мес. Гарантийный срок при розничной продаже через торговую сеть исчисляется со дня продажи мебели, при вне розничном распределении – со дня получения ее потребител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гласно постановлению правительства Российской Федерации от 16 июня 1997 г. № 720 мебель относится к товарам длительного пользования. В связи с этим по истечении срока службы (10 лет) потребитель должен обратиться в специализированную организацию по ремонту мебели с целью оценки дальнейшей пригодности мебели к безопасной эксплуатации и определение возможного дальнейшего срока служб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приятие оставляет за собой право на замену фурнитуры и метизов, не влияющих на изменение конструкции и качества издел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обнаружении брака или некомплектности обращаться к продавцу  указав номер ОТК и дату изготовления.</w:t>
      </w:r>
    </w:p>
    <w:p>
      <w:pPr>
        <w:pStyle w:val="Style17"/>
        <w:spacing w:before="0" w:after="0"/>
        <w:ind w:left="644" w:right="28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before="0" w:after="0"/>
        <w:ind w:left="644" w:right="284" w:hanging="36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РАВИЛА УХОДА И ЭКСПЛУАТАЦИИ</w:t>
      </w:r>
    </w:p>
    <w:p>
      <w:pPr>
        <w:pStyle w:val="Style17"/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Для сохранения эксплуатационных и эстетических качеств мебели в течении длительного срока необходимо соблюдать условия её хранения, правил эксплуатации и ухода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бель рекомендуется эксплуатировать в проветриваемом, сухом помещении с температурой воздуха не ниже +10 С и относительной влажностью воздуха  65 +/-15%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эксплуатации изделий, имеющих стеклянные створки, полки и зеркала необходимо помнить, что эксплуатация стеклоизделий и зеркал с трещиной сопряжено с риском получении травмы. При появлении трещин надо немедленно заменить стеклоизделие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процессе эксплуатации мебели возможно ослабление крепежной фурнитуры – необходимо периодически подтягивать их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 избежание потери товарного вида мебель и зеркала рекомендуется защищать от прямых солнечных лучей (может привести к изменению цвета), не должна размещаться  вблизи отопительных приборов, сырых и холодных стен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е допускать попадания воды и технических жидкостей на поверхность мебели, не следует ставить на поверхность горячие предметы без теплоизоляционной прокладки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еречь поверхности мебели от механических повреждений.</w:t>
      </w:r>
    </w:p>
    <w:p>
      <w:pPr>
        <w:pStyle w:val="Style17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верхность мебели можно чистить влажной тканью с применением средств по уходу за мебелью с последующей протиркой насухо. Нельзя применять эфир, ацетон, бензин и др. растворители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408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080</wp:posOffset>
                </wp:positionH>
                <wp:positionV relativeFrom="paragraph">
                  <wp:posOffset>114300</wp:posOffset>
                </wp:positionV>
                <wp:extent cx="635" cy="363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5375</wp:posOffset>
            </wp:positionH>
            <wp:positionV relativeFrom="paragraph">
              <wp:posOffset>-135255</wp:posOffset>
            </wp:positionV>
            <wp:extent cx="1490980" cy="979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одульная система </w:t>
      </w:r>
      <w:r>
        <w:rPr>
          <w:rFonts w:cs="Times New Roman" w:ascii="Times New Roman" w:hAnsi="Times New Roman"/>
          <w:b/>
          <w:sz w:val="24"/>
          <w:szCs w:val="24"/>
        </w:rPr>
        <w:t>«Ронда»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-02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Корпус – ЛДСП  Фасад – ЛДСП  </w:t>
      </w:r>
    </w:p>
    <w:p>
      <w:pPr>
        <w:pStyle w:val="Style19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изготовите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 Лазарев В.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.адрес: 440068, Пензенская область, г. Пенза,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 Рябова,д.31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. адрес: 440068, Пензенская область, г. Пенза,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Рябова,д.31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35837000485, ИНН:  5837053127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8-800-700-20-58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8412) 36-10-03, (8412) 36-10-05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рок службы – 5 лет.</w:t>
      </w:r>
    </w:p>
    <w:p>
      <w:pPr>
        <w:pStyle w:val="Style1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йный срок эксплуатации – 24 мес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о в России. </w:t>
      </w:r>
    </w:p>
    <w:p>
      <w:pPr>
        <w:pStyle w:val="Style19"/>
        <w:spacing w:before="0" w:after="0"/>
        <w:ind w:left="766" w:firstLine="708"/>
        <w:contextualSpacing/>
        <w:rPr>
          <w:rFonts w:ascii="Times New Roman" w:hAnsi="Times New Roman" w:cs="Times New Roman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90805</wp:posOffset>
            </wp:positionV>
            <wp:extent cx="577215" cy="443865"/>
            <wp:effectExtent l="0" t="0" r="0" b="0"/>
            <wp:wrapNone/>
            <wp:docPr id="4" name="26b3d0ef122d2b616aa4de219c04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b3d0ef122d2b616aa4de219c0435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</w:rPr>
        <w:t xml:space="preserve">Декларация о соответствии: </w:t>
      </w:r>
    </w:p>
    <w:p>
      <w:pPr>
        <w:pStyle w:val="Style19"/>
        <w:spacing w:before="0" w:after="0"/>
        <w:ind w:left="1474" w:hanging="0"/>
        <w:contextualSpacing/>
        <w:rPr/>
      </w:pPr>
      <w:r>
        <w:rPr>
          <w:b/>
          <w:sz w:val="20"/>
          <w:szCs w:val="20"/>
        </w:rPr>
        <w:t xml:space="preserve">ЕАЭС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RU Д-RU.НА78.В.08466/19 от 25.07.2019</w:t>
      </w:r>
      <w:r>
        <w:rPr/>
        <w:t xml:space="preserve"> г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before="0" w:after="0"/>
        <w:ind w:left="3686" w:right="694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278130</wp:posOffset>
                </wp:positionV>
                <wp:extent cx="4452620" cy="698944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6989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9pt;width:350.55pt;height:550.3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г. Пенза, ул. Рябова, 3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8-800-700-20-58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2065</wp:posOffset>
            </wp:positionV>
            <wp:extent cx="1647190" cy="1082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звонок по России бесплатный)</w:t>
        <w:br/>
        <w:t>т./ф. 8(8412) 36-10-03, 8(8412) 36-10-05</w:t>
      </w:r>
    </w:p>
    <w:p>
      <w:pPr>
        <w:pStyle w:val="Normal"/>
        <w:spacing w:before="0" w:after="0"/>
        <w:ind w:left="3686" w:right="694" w:hanging="0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тдел продаж:</w:t>
      </w:r>
    </w:p>
    <w:p>
      <w:pPr>
        <w:pStyle w:val="Normal"/>
        <w:spacing w:before="0" w:after="0"/>
        <w:ind w:left="3686" w:right="69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kaz1@interier-center.ru</w:t>
        <w:br/>
        <w:t>Отдел рекламаций: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                    reklamator@interier-center.ru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interier-center.ru</w:t>
        </w:r>
      </w:hyperlink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/С Ронда</w:t>
      </w:r>
    </w:p>
    <w:p>
      <w:pPr>
        <w:pStyle w:val="Normal"/>
        <w:spacing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М-02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b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6170</wp:posOffset>
            </wp:positionH>
            <wp:positionV relativeFrom="page">
              <wp:posOffset>2914015</wp:posOffset>
            </wp:positionV>
            <wp:extent cx="2678430" cy="25228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0*820*420 мм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борке и эксплуатации мебел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ебельном наборе могут быть конструктивные изменения, не</w:t>
      </w:r>
    </w:p>
    <w:p>
      <w:pPr>
        <w:pStyle w:val="Normal"/>
        <w:spacing w:before="0" w:after="0"/>
        <w:ind w:left="284" w:right="284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азанные в данной инструкции и не ухудшающие качество изделия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555</wp:posOffset>
            </wp:positionH>
            <wp:positionV relativeFrom="page">
              <wp:posOffset>763905</wp:posOffset>
            </wp:positionV>
            <wp:extent cx="3767455" cy="447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рядок сборки комода: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К деталям 1 прикрутите при помощи шурупов с потайными головками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озы направляющих для ящиков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Установите подпятники 5 к панелям 1 при помощи гвоздей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Соедините детали 1, 3, при помощи евровинтов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Прибейте заднюю стенку из ДВП 5. Перед прибиванием узел из деталей 1,3 и 4 нужно выстовить так, чтобы по их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орцам получился прямоугольник (смотрите инструкцию ниже)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Вкрутите в крышку 2 винты эксцентриковой стяжки. Для этого в глухие отверстия вставьте резьбовые шканты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 Соедините крышку 2 с собранным узлом из деталей 1, 3, 4 при помощи шкантов и экспентриковой стяжки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 В фасады ящиков 6 вкрутите винты эксцентриковой стяжки. Для этого в глухие отверстия вставьте резьбовые шканты. Установите ручки ящиков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 Соберите 2 ящика.  Для этого детали 7, 8, 9 соединяем еврошурупами и эксцентриковой стяжкой. Дно ящика 7 из ДВП вставляют одной стороной в паз фасада ящика 8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боковинам ящика 10 и задней стенке 9 дно ящика 7 прибивается гвоздями через каждые 8...12 см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 Прикрутите по бокам ящиком полозы направляющих при помощи шурупов с потайными головками.</w:t>
      </w:r>
    </w:p>
    <w:p>
      <w:pPr>
        <w:pStyle w:val="Style17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1. Вставьте ящики в полозы собранной тумбы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090</wp:posOffset>
            </wp:positionH>
            <wp:positionV relativeFrom="page">
              <wp:posOffset>407670</wp:posOffset>
            </wp:positionV>
            <wp:extent cx="4165600" cy="152844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92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Комплектовочная ведомость КМ-0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110490</wp:posOffset>
                </wp:positionV>
                <wp:extent cx="3576955" cy="1447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597"/>
                              <w:gridCol w:w="1475"/>
                              <w:gridCol w:w="93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Боковина ЛДС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800*4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рышка ЛДС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800*4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Цоколь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768*1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ЛДВ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710*39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230*79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ЛДВ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740*3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Боковая стенка ящи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380*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Задняя стенка ящи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711*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Брус соединительный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700 м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14pt;mso-wrap-distance-left:9pt;mso-wrap-distance-right:9pt;mso-wrap-distance-top:0pt;mso-wrap-distance-bottom:0pt;margin-top:8.7pt;mso-position-vertical-relative:text;margin-left:476.6pt;mso-position-horizontal-relative:page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597"/>
                        <w:gridCol w:w="1475"/>
                        <w:gridCol w:w="93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Боковина ЛДСП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800*4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рышка ЛДСП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800*4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Цоколь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768*1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ЛДВП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710*39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230*79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ЛДВП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740*3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Боковая стенка ящи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380*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Задняя стенка ящи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711*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Брус соединительный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700 м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ФУРНИТУРА КМ-0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1115</wp:posOffset>
                </wp:positionH>
                <wp:positionV relativeFrom="paragraph">
                  <wp:posOffset>15240</wp:posOffset>
                </wp:positionV>
                <wp:extent cx="3176905" cy="18802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1048"/>
                              <w:gridCol w:w="93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олкодержател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кант 8*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(5) Подпятни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аморез 3,5*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люч для евровинт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Евровинт 6,3*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Еврозаглушк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аправляющие на 3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юбель + эксцентри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48.05pt;mso-wrap-distance-left:9pt;mso-wrap-distance-right:9pt;mso-wrap-distance-top:0pt;mso-wrap-distance-bottom:0pt;margin-top:1.2pt;mso-position-vertical-relative:text;margin-left:502.45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1048"/>
                        <w:gridCol w:w="93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Полкодержател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кант 8*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(5) Подпятни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Саморез 3,5*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люч для евровинт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Евровинт 6,3*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Еврозаглушк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Направляющие на 3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Дюбель + эксцентри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interier-center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1:00Z</dcterms:created>
  <dc:creator>Yaroslav</dc:creator>
  <dc:description/>
  <cp:keywords/>
  <dc:language>en-US</dc:language>
  <cp:lastModifiedBy>Pc1</cp:lastModifiedBy>
  <cp:lastPrinted>2016-03-18T16:44:00Z</cp:lastPrinted>
  <dcterms:modified xsi:type="dcterms:W3CDTF">2019-10-15T09:51:00Z</dcterms:modified>
  <cp:revision>6</cp:revision>
  <dc:subject/>
  <dc:title/>
</cp:coreProperties>
</file>