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ЩИЕ ПРАВИЛА СБОРКИ КОРПУСНОЙ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жде чем приступить к сборке, необходимо внимательно  проверить наличие щитовых деталей и фурнитуры, согласно комплектовочным ведомостям. Выяснить назначение каждой позиции с помощью схемы сбор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борку изделия производить вдвоем на полу, покрытом тканью или бумаго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начале разложить щитовые детали в горизонтальном положении и закрепить элементы фурнитуры (поз.2,3,4,5,6,7) как показано на схеме сборки. Затем собрать конструкцию,  используя для стяжки элемент фурнитуры (поз.1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 избежание перекоса секции, необходимо измерить её диагонали. Они должны быть равны (+/– 1-2мм). Только после этого вы можете прибить заднюю стен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ыравнивание створки производится 4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х</w:t>
      </w:r>
      <w:r>
        <w:rPr>
          <w:rFonts w:cs="Times New Roman" w:ascii="Times New Roman" w:hAnsi="Times New Roman"/>
          <w:sz w:val="19"/>
          <w:szCs w:val="19"/>
        </w:rPr>
        <w:t>шарнирной петлёй, с помощью регулировочного винта. После установки створки в нужное положение, крепежный винт завинчивается до упо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обранное изделие устанавливать на ровную поверхность. При отсутствии таковой, использовать регулировку опоры - ножки (поз.7), для исправления неровностей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АВИЛА УХОДА 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сохранения мебели в хорошем состоянии в течение длительного времени необходимо соблюдать следующие правил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Беречь поверхности мебели от механических поврежд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Во избежание набухания щитов, не допускать попадания воды на поверхность меб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Поверхности мебели можно чистить влажной тканью с применением хозяйственного мыла, с последующей протиркой насухо. Нельзя применять эфир, ацетон, бензин и другие растворит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Нельзя использовать для чистки наждачную бумагу, соду и другие средства, содержащие абраз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Е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зготовитель гарантирует соответствие мебели требованиям ГОСТ 16371-2014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й срок эксплуатации мебели 24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й срок при розничной продаже через торговую сеть исчисляют со дня продажи меб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приятие оставляет за собой право вносить изменения в конструкцию изделия, не влияющие на качество продукции, а улучшающие е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ная программ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Классика”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Б (тумб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7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55pt;height:138.7pt" filled="f" o:ole="">
            <v:imagedata r:id="rId3" o:title=""/>
          </v:shape>
          <o:OLEObject Type="Embed" ProgID="" ShapeID="ole_rId2" DrawAspect="Content" ObjectID="_2044196522" r:id="rId2"/>
        </w:objec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9:00Z</dcterms:created>
  <dc:creator>Comp2</dc:creator>
  <dc:description/>
  <cp:keywords/>
  <dc:language>en-US</dc:language>
  <cp:lastModifiedBy>ANTON</cp:lastModifiedBy>
  <cp:lastPrinted>2008-01-31T12:09:00Z</cp:lastPrinted>
  <dcterms:modified xsi:type="dcterms:W3CDTF">2019-07-18T12:50:00Z</dcterms:modified>
  <cp:revision>16</cp:revision>
  <dc:subject/>
  <dc:title/>
</cp:coreProperties>
</file>