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К-4 (шкаф 4х створчат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х5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х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с зерк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х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х7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соедин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х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К-4 (шкаф 4х створчат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+16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+24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+4 шурупа 3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+8 шурупов 4х28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(+4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(+40 шайб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3075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05pt;height:475.3pt" filled="f" o:ole="">
            <v:imagedata r:id="rId3" o:title=""/>
          </v:shape>
          <o:OLEObject Type="Embed" ProgID="" ShapeID="ole_rId2" DrawAspect="Content" ObjectID="_18479203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19-11-06T16:08:00Z</cp:lastPrinted>
  <dcterms:modified xsi:type="dcterms:W3CDTF">2019-11-07T07:01:00Z</dcterms:modified>
  <cp:revision>26</cp:revision>
  <dc:subject/>
  <dc:title/>
</cp:coreProperties>
</file>