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Я (пенал с ящикам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х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4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4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х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х4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х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х1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 ящи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х3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х39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фурнитуры модульной программы “Класс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 (пенал с ящик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2"/>
        <w:gridCol w:w="40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+12 еврозаглушек*+клю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центриковая стяж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+12 винтов + 12 заглушек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(+16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х шарнир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(+4 шурупа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е ящи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к (+42 шурупа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(+2 шурупа 4х30+6 прессшайбы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а секцион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8646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6pt;height:473.45pt" filled="f" o:ole="">
            <v:imagedata r:id="rId3" o:title=""/>
          </v:shape>
          <o:OLEObject Type="Embed" ProgID="" ShapeID="ole_rId2" DrawAspect="Content" ObjectID="_186930456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7:00Z</dcterms:created>
  <dc:creator>Comp1</dc:creator>
  <dc:description/>
  <cp:keywords/>
  <dc:language>en-US</dc:language>
  <cp:lastModifiedBy>ANTON</cp:lastModifiedBy>
  <cp:lastPrinted>2008-02-11T09:11:00Z</cp:lastPrinted>
  <dcterms:modified xsi:type="dcterms:W3CDTF">2019-07-18T13:30:00Z</dcterms:modified>
  <cp:revision>22</cp:revision>
  <dc:subject/>
  <dc:title/>
</cp:coreProperties>
</file>