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Б-2 (тумб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х4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х4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4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4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х4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х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х1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х3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х39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Б-2 (тумб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8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+8 еврозаглушек*+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(+20 винтов+20 заглушек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(+24 шурупа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ящ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к(+42 шурупа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(+4 шурупа 4х30+6 пессшайб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16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(+14 шайб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нимание: Винт эксценриковой стяжки (поз.2) на фасаде ящика (поз.7) прикручивается в отверстия- 26мм от торцевой ст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8568" w:dyaOrig="1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6pt;height:335.35pt" filled="f" o:ole="">
            <v:imagedata r:id="rId3" o:title=""/>
          </v:shape>
          <o:OLEObject Type="Embed" ProgID="" ShapeID="ole_rId2" DrawAspect="Content" ObjectID="_961832210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7:00Z</dcterms:created>
  <dc:creator>Comp1</dc:creator>
  <dc:description/>
  <cp:keywords/>
  <dc:language>en-US</dc:language>
  <cp:lastModifiedBy>ANTON</cp:lastModifiedBy>
  <cp:lastPrinted>2008-02-11T09:11:00Z</cp:lastPrinted>
  <dcterms:modified xsi:type="dcterms:W3CDTF">2020-06-05T11:19:00Z</dcterms:modified>
  <cp:revision>23</cp:revision>
  <dc:subject/>
  <dc:title/>
</cp:coreProperties>
</file>