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239"/>
        <w:gridCol w:w="7836"/>
      </w:tblGrid>
      <w:tr>
        <w:trPr>
          <w:trHeight w:val="1034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298450</wp:posOffset>
                      </wp:positionV>
                      <wp:extent cx="333375" cy="238125"/>
                      <wp:effectExtent l="535305" t="5715" r="5080" b="314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8000"/>
                                  <a:gd name="adj4" fmla="val -22856"/>
                                  <a:gd name="adj5" fmla="val 230398"/>
                                  <a:gd name="adj6" fmla="val -159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304.35pt;margin-top:23.5pt;width:26.2pt;height:18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Сборка   углового дивана 2т-1пф (1пф-2т) «Альмисс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647190</wp:posOffset>
                      </wp:positionV>
                      <wp:extent cx="228600" cy="257175"/>
                      <wp:effectExtent l="414020" t="8001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70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4444"/>
                                  <a:gd name="adj4" fmla="val -105277"/>
                                  <a:gd name="adj5" fmla="val -29629"/>
                                  <a:gd name="adj6" fmla="val -179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25pt;margin-top:129.7pt;width:17.95pt;height:20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34315</wp:posOffset>
                      </wp:positionV>
                      <wp:extent cx="333375" cy="238125"/>
                      <wp:effectExtent l="5715" t="5715" r="716915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8000"/>
                                  <a:gd name="adj4" fmla="val 122856"/>
                                  <a:gd name="adj5" fmla="val 108000"/>
                                  <a:gd name="adj6" fmla="val 314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45pt;margin-top:18.45pt;width:26.2pt;height:18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1775460</wp:posOffset>
                      </wp:positionV>
                      <wp:extent cx="333375" cy="238125"/>
                      <wp:effectExtent l="745490" t="22923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8000"/>
                                  <a:gd name="adj4" fmla="val -22856"/>
                                  <a:gd name="adj5" fmla="val -94134"/>
                                  <a:gd name="adj6" fmla="val -222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45pt;margin-top:139.8pt;width:26.2pt;height:18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11935</wp:posOffset>
                      </wp:positionV>
                      <wp:extent cx="333375" cy="238125"/>
                      <wp:effectExtent l="5715" t="5715" r="22352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8000"/>
                                  <a:gd name="adj4" fmla="val 122856"/>
                                  <a:gd name="adj5" fmla="val 30666"/>
                                  <a:gd name="adj6" fmla="val 166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19.05pt;width:26.2pt;height:18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259715</wp:posOffset>
                      </wp:positionV>
                      <wp:extent cx="333375" cy="238125"/>
                      <wp:effectExtent l="480695" t="5715" r="5080" b="137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8000"/>
                                  <a:gd name="adj4" fmla="val -22856"/>
                                  <a:gd name="adj5" fmla="val 156000"/>
                                  <a:gd name="adj6" fmla="val -14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75pt;margin-top:20.45pt;width:26.2pt;height:18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965575" cy="1985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557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59560" cy="988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66850" cy="1476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бодить мебель от упаков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2905</wp:posOffset>
                  </wp:positionH>
                  <wp:positionV relativeFrom="paragraph">
                    <wp:posOffset>327660</wp:posOffset>
                  </wp:positionV>
                  <wp:extent cx="731520" cy="655320"/>
                  <wp:effectExtent l="0" t="0" r="0" b="0"/>
                  <wp:wrapTight wrapText="right">
                    <wp:wrapPolygon edited="0">
                      <wp:start x="-279" y="0"/>
                      <wp:lineTo x="-279" y="21284"/>
                      <wp:lineTo x="21600" y="21284"/>
                      <wp:lineTo x="21600" y="0"/>
                      <wp:lineTo x="-279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Установить опоры на короб дивана при помощи саморезов -4 шт. согласно (рис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50800</wp:posOffset>
                  </wp:positionV>
                  <wp:extent cx="1141095" cy="1077595"/>
                  <wp:effectExtent l="0" t="0" r="0" b="0"/>
                  <wp:wrapSquare wrapText="right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ить спинку на коробе при помощи винтов с полусферической головкой с пресшайбой – 4 шт. согласно (рис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6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ыдвигать сиденье дивана необходимо за тканевый ремешок. Для этого нужно встать по центру от сиденья, и потянуть на себя ремешок до полного выдвижения.</w:t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7"/>
              <w:ind w:left="360" w:hanging="0"/>
              <w:rPr>
                <w:b/>
                <w:b/>
              </w:rPr>
            </w:pPr>
            <w:r>
              <w:rPr>
                <w:b/>
              </w:rPr>
              <w:t>При необходимости сменить сторону угла необходимо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еревернуть оттоманку на внутреннюю сторону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Расстегнуть молнию на донышке короба оттоманки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Отсоединить боковину от короба, выкрутив болты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Закрепить боковину с оттоманки на противоположную сторону короба оттоманки при помощи своих же болтов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Застегнуть молнию на донышке короба оттоманки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Выдвинуть сиденье дивана и отсоединить боковину от короба дивана, выкрутив болты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Закрепить боковину с дивана на противоположную сторону короба дивана при помощи своих же болтов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Застегнуть молнию на донышке короба оттоманки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Установить оттоманку на опоры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Закрепить оттоманку с диваном при помощи болтов М10х50 – 2шт.  и шайб 10 – 2 шт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ить опору колесную на внутренней стороне сиденья как показано на (рис), при помощи винтов М6х20 – 4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75765</wp:posOffset>
                  </wp:positionH>
                  <wp:positionV relativeFrom="paragraph">
                    <wp:posOffset>56515</wp:posOffset>
                  </wp:positionV>
                  <wp:extent cx="1037590" cy="100203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10030</wp:posOffset>
                  </wp:positionH>
                  <wp:positionV relativeFrom="paragraph">
                    <wp:posOffset>224155</wp:posOffset>
                  </wp:positionV>
                  <wp:extent cx="1019810" cy="958215"/>
                  <wp:effectExtent l="0" t="0" r="0" b="0"/>
                  <wp:wrapSquare wrapText="bothSides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Установить опоры на боковину большую согласно (рис) при помощи саморезов – 4 шт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репить боковину с нужной стороны короба дивана при помощи болтов М8х50 – 2шт., шайб 8 – 2 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70710</wp:posOffset>
                  </wp:positionH>
                  <wp:positionV relativeFrom="paragraph">
                    <wp:posOffset>54610</wp:posOffset>
                  </wp:positionV>
                  <wp:extent cx="797560" cy="558800"/>
                  <wp:effectExtent l="0" t="0" r="0" b="0"/>
                  <wp:wrapSquare wrapText="right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6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37665</wp:posOffset>
                  </wp:positionH>
                  <wp:positionV relativeFrom="paragraph">
                    <wp:posOffset>406400</wp:posOffset>
                  </wp:positionV>
                  <wp:extent cx="1193165" cy="795020"/>
                  <wp:effectExtent l="0" t="0" r="0" b="0"/>
                  <wp:wrapSquare wrapText="right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Установить опоры на короб оттоманки при помощи саморезов -4 шт. согласно (рис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ить боковину малую на короб оттоманки при помощи болтов М8х45 – 2 шт.  Болты крепить через усовые гай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ить спинку оттоманки на коробе оттоманки при помощи болтов М8х50 – 2 шт., шайб 8 – 2 шт.</w:t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  Закрепить оттоманку с диваном при помощи болтов М10х50 – 2шт.  и шайб 10 – 2 шт.      </w:t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2.  Сборку осуществлять в количестве человек - не менее 2-х.</w:t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омплектовочная ведомость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6090</wp:posOffset>
                      </wp:positionV>
                      <wp:extent cx="4380865" cy="3162300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316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9"/>
                                    <w:gridCol w:w="5518"/>
                                    <w:gridCol w:w="722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835" w:firstLine="2835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з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л-во, ш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иденье див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пинка див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роб див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оковина больш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оковина мал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роб оттома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Спинка оттоман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Подспинные подуш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68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Фурниту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олт М8х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олт М8х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Шайба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олт М10х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Шайба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аморезы 3,5х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пора коническая пластик под саморез Н=35м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инт с полусферич. гол. с пресшайбой М6х30 м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инт М6х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пора колесная Ш 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95pt;height:249pt;mso-wrap-distance-left:0pt;mso-wrap-distance-right:9pt;mso-wrap-distance-top:0pt;mso-wrap-distance-bottom:0pt;margin-top:3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5518"/>
                              <w:gridCol w:w="72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35" w:firstLine="2835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Кол-во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Сиденье диван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Спинка диван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Короб диван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Боковина большая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Боковина малая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Короб оттоманки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пинка оттоманки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одспинные подушки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99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Фурни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Болт М8х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Болт М8х4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Шайба 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Болт М10х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Шайба 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Саморезы 3,5х4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пора коническая пластик под саморез Н=35мм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инт с полусферич. гол. с пресшайбой М6х30 мм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инт М6х2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пора колесная Ш 23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 </w:t>
      </w:r>
    </w:p>
    <w:sectPr>
      <w:type w:val="nextPage"/>
      <w:pgSz w:orient="landscape" w:w="16838" w:h="11906"/>
      <w:pgMar w:left="720" w:right="27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1:00Z</dcterms:created>
  <dc:creator>Admin</dc:creator>
  <dc:description/>
  <cp:keywords/>
  <dc:language>en-US</dc:language>
  <cp:lastModifiedBy>Пользователь Windows</cp:lastModifiedBy>
  <cp:lastPrinted>2017-12-13T15:51:00Z</cp:lastPrinted>
  <dcterms:modified xsi:type="dcterms:W3CDTF">2018-02-19T06:13:00Z</dcterms:modified>
  <cp:revision>59</cp:revision>
  <dc:subject/>
  <dc:title/>
</cp:coreProperties>
</file>