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и «Ральф»</w:t>
      </w:r>
    </w:p>
    <w:p>
      <w:pPr>
        <w:pStyle w:val="Normal"/>
        <w:suppressAutoHyphens w:val="true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37.00.00.00</w:t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«Ральф», ознакомьтесь с правилами эксплуатации и ухода за изделиями. Приобретайте мебель в распакованном виде. Изделия набора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ханизм трансформации «Еврокнижка» Раскладывание диван-кровати в положение «кровать» происходит путем выдвижения сиденья вперед и последующим опусканием сп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на диван-кровать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ах и боковинах изделий набора. Не нагружать боковину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кг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зготовитель ООО «Форейн-Трейд» (Приморский край, г. Артем) гарантирует соответствие изделия диван-кровати «Ральф» - ГОСТ 19917-2014, краткому техническому описанию 31-29769626-06-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 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hanging="284"/>
        <w:rPr>
          <w:i/>
          <w:i/>
        </w:rPr>
      </w:pPr>
      <w:r>
        <w:rPr>
          <w:i/>
        </w:rPr>
        <w:drawing>
          <wp:inline distT="0" distB="0" distL="0" distR="0">
            <wp:extent cx="6657975" cy="974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4:00Z</dcterms:created>
  <dc:creator>деркунов</dc:creator>
  <dc:description/>
  <cp:keywords/>
  <dc:language>en-US</dc:language>
  <cp:lastModifiedBy>adminpro</cp:lastModifiedBy>
  <cp:lastPrinted>2023-01-23T14:23:00Z</cp:lastPrinted>
  <dcterms:modified xsi:type="dcterms:W3CDTF">2023-01-23T04:23:00Z</dcterms:modified>
  <cp:revision>8</cp:revision>
  <dc:subject/>
  <dc:title>ИНСТРУКЦИЯ</dc:title>
</cp:coreProperties>
</file>