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239"/>
        <w:gridCol w:w="7836"/>
      </w:tblGrid>
      <w:tr>
        <w:trPr>
          <w:trHeight w:val="10342" w:hRule="atLeast"/>
        </w:trPr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298450</wp:posOffset>
                      </wp:positionV>
                      <wp:extent cx="333375" cy="238125"/>
                      <wp:effectExtent l="535305" t="5715" r="5080" b="314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-22856"/>
                                  <a:gd name="adj5" fmla="val 230398"/>
                                  <a:gd name="adj6" fmla="val -159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04.35pt;margin-top:23.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Сборка   углового дивана 2т-1пф (1пф-2т) «Дуба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647190</wp:posOffset>
                      </wp:positionV>
                      <wp:extent cx="228600" cy="257175"/>
                      <wp:effectExtent l="414020" t="8001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70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4444"/>
                                  <a:gd name="adj4" fmla="val -105277"/>
                                  <a:gd name="adj5" fmla="val -29629"/>
                                  <a:gd name="adj6" fmla="val -179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25pt;margin-top:129.7pt;width:17.95pt;height:20.2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34315</wp:posOffset>
                      </wp:positionV>
                      <wp:extent cx="333375" cy="238125"/>
                      <wp:effectExtent l="5715" t="5715" r="770890" b="1822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122856"/>
                                  <a:gd name="adj5" fmla="val 174666"/>
                                  <a:gd name="adj6" fmla="val 3300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45pt;margin-top:18.4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1775460</wp:posOffset>
                      </wp:positionV>
                      <wp:extent cx="333375" cy="238125"/>
                      <wp:effectExtent l="219075" t="23558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-22856"/>
                                  <a:gd name="adj5" fmla="val -97865"/>
                                  <a:gd name="adj6" fmla="val -64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3.45pt;margin-top:139.8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511935</wp:posOffset>
                      </wp:positionV>
                      <wp:extent cx="333375" cy="238125"/>
                      <wp:effectExtent l="5715" t="5715" r="22352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122856"/>
                                  <a:gd name="adj5" fmla="val 30666"/>
                                  <a:gd name="adj6" fmla="val 166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9.05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76860</wp:posOffset>
                      </wp:positionV>
                      <wp:extent cx="333375" cy="238125"/>
                      <wp:effectExtent l="156845" t="5715" r="5080" b="152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79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8000"/>
                                  <a:gd name="adj4" fmla="val -41333"/>
                                  <a:gd name="adj5" fmla="val 163731"/>
                                  <a:gd name="adj6" fmla="val -45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8.55pt;margin-top:21.8pt;width:26.2pt;height:18.7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4380230" cy="2042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ободить мебель от упаков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327660</wp:posOffset>
                  </wp:positionV>
                  <wp:extent cx="731520" cy="655320"/>
                  <wp:effectExtent l="0" t="0" r="0" b="0"/>
                  <wp:wrapTight wrapText="right">
                    <wp:wrapPolygon edited="0">
                      <wp:start x="-279" y="0"/>
                      <wp:lineTo x="-279" y="21284"/>
                      <wp:lineTo x="21600" y="21284"/>
                      <wp:lineTo x="21600" y="0"/>
                      <wp:lineTo x="-279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становить опоры на короб дивана при помощи саморезов -4 шт. согласно (рис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спинку на коробе при помощи винтов с полусферической головкой с пресшайбой – 4 шт. согласно (рис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273050</wp:posOffset>
                  </wp:positionV>
                  <wp:extent cx="1022350" cy="965200"/>
                  <wp:effectExtent l="0" t="0" r="0" b="0"/>
                  <wp:wrapSquare wrapText="right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ыдвигать сиденье дивана необходимо за тканевый ремешок. Для этого нужно встать по центру от сиденья, и потянуть на себя ремешок до полного выдвижения.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и необходимости сменить сторону угла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рнуть оттоманку на внутреннюю сторон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егнуть молнию на донышке короба оттоман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/>
            </w:pPr>
            <w:r>
              <w:rPr>
                <w:sz w:val="18"/>
                <w:szCs w:val="18"/>
              </w:rPr>
              <w:t>Отсоединить боковину малую от короба оттоманки, выкрутив бол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/>
            </w:pPr>
            <w:r>
              <w:rPr>
                <w:sz w:val="18"/>
                <w:szCs w:val="18"/>
              </w:rPr>
              <w:t>Выдвинуть сиденье дивана и отсоединить боковину большую от короба дивана, выкрутив бол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/>
            </w:pPr>
            <w:r>
              <w:rPr>
                <w:sz w:val="18"/>
                <w:szCs w:val="18"/>
              </w:rPr>
              <w:t>Закрепить боковину большую на противоположную сторону короба дивана при помощи бол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вернуть короб оттоманки на противоположную сторону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/>
            </w:pPr>
            <w:r>
              <w:rPr>
                <w:sz w:val="18"/>
                <w:szCs w:val="18"/>
              </w:rPr>
              <w:t>Закрепить боковину малую на противоположную сторону короба оттоманки при помощи болтов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тегнуть молнию на донышке короба оттоман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оттоманку на опор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71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оттоманку (2) с диваном (1) при помощи болтов М10х50 – 2шт. (10) и шайб 10 – 2 шт. (9).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!!!!! Для транспортировки, одна из подспинных подушек находится внутри короба оттоманки. Для ее извлечения, нужно расстегнуть молнию на донышке короба оттоманк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опору колесную на внутренней стороне сиденья как показано на (рис), при помощи винтов М6х20 – 4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27940</wp:posOffset>
                  </wp:positionV>
                  <wp:extent cx="1063625" cy="101092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10030</wp:posOffset>
                  </wp:positionH>
                  <wp:positionV relativeFrom="paragraph">
                    <wp:posOffset>224155</wp:posOffset>
                  </wp:positionV>
                  <wp:extent cx="1019810" cy="95821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становить опоры на большую боковину согласно (рис) при помощи саморезов – 4 шт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репить боковину с нужной стороны короба дивана при помощи болтов М8х50 – 2шт., шайб 8 – 2 ш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0710</wp:posOffset>
                  </wp:positionH>
                  <wp:positionV relativeFrom="paragraph">
                    <wp:posOffset>54610</wp:posOffset>
                  </wp:positionV>
                  <wp:extent cx="797560" cy="558800"/>
                  <wp:effectExtent l="0" t="0" r="0" b="0"/>
                  <wp:wrapSquare wrapText="right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36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37665</wp:posOffset>
                  </wp:positionH>
                  <wp:positionV relativeFrom="paragraph">
                    <wp:posOffset>406400</wp:posOffset>
                  </wp:positionV>
                  <wp:extent cx="1193165" cy="795020"/>
                  <wp:effectExtent l="0" t="0" r="0" b="0"/>
                  <wp:wrapSquare wrapText="right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Установить опоры на короб оттоманки при помощи саморезов -4 шт. согласно (рис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боковину малую на короб оттоманки при помощи болтов М8х45 – 2 шт.  Болты крепить через усовые гай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епить фальш-спинку оттоманки на коробе оттоманки при помощи болтов М8х35 – 2 шт., шайб 8 – 2 шт.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  Закрепить оттоманку с диваном при помощи болтов М10х50 – 2шт.  и шайб 10 – 2 шт. 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.  Сборку осуществлять в количестве человек - не менее 2-х.</w:t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lineRule="auto" w:line="240" w:before="0" w:after="0"/>
              <w:ind w:left="110" w:right="-85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мплектовочная ведомость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6090</wp:posOffset>
                      </wp:positionV>
                      <wp:extent cx="4380865" cy="362394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3623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9"/>
                                    <w:gridCol w:w="5518"/>
                                    <w:gridCol w:w="722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2835" w:firstLine="2835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з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л-во, 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иденье ди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пинка ди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роб див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ковина больш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ковина мал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Короб оттома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Спинка оттоманк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альш-спи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дспинные подушки (одна подушка находится в коробе оттоманк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689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Фурниту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8х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8х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8х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Шайба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Болт М10х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Шайба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аморезы 3,5х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пора коническая пластик под саморез Н=35м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нт с полусферич. гол. с пресшайбой М6х30 м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Винт М6х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8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Опора колесная №497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4.95pt;height:285.35pt;mso-wrap-distance-left:0pt;mso-wrap-distance-right:9pt;mso-wrap-distance-top:0pt;mso-wrap-distance-bottom:0pt;margin-top:3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518"/>
                              <w:gridCol w:w="72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835" w:firstLine="2835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поз.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ru-RU"/>
                                    </w:rPr>
                                    <w:t>Кол-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Сиденье дива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Спинка дива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ороб диван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ковина больша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ковина малая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Короб оттоманки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пинка оттоманки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Фальш-спинка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спинные подушки (одна подушка находится в коробе оттоманки)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899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урни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8х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8х4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8х3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Шайба 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Болт М10х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Шайба 1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Саморезы 3,5х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Опора коническая пластик под саморез Н=35мм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инт с полусферич. гол. с пресшайбой М6х30 мм.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Винт М6х2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пора колесная №497м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sectPr>
      <w:type w:val="nextPage"/>
      <w:pgSz w:orient="landscape" w:w="16838" w:h="11906"/>
      <w:pgMar w:left="720" w:right="27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1:00Z</dcterms:created>
  <dc:creator>Admin</dc:creator>
  <dc:description/>
  <cp:keywords/>
  <dc:language>en-US</dc:language>
  <cp:lastModifiedBy>Пользователь Windows</cp:lastModifiedBy>
  <cp:lastPrinted>2017-12-28T14:18:00Z</cp:lastPrinted>
  <dcterms:modified xsi:type="dcterms:W3CDTF">2018-03-14T06:38:00Z</dcterms:modified>
  <cp:revision>64</cp:revision>
  <dc:subject/>
  <dc:title/>
</cp:coreProperties>
</file>