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ОВОЧ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щитовых деталей корпусной мебели Стол приставной “ГАЛАНТ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1680210</wp:posOffset>
                </wp:positionV>
                <wp:extent cx="317754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2561"/>
                              <w:gridCol w:w="1233"/>
                              <w:gridCol w:w="56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0х4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ание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0х4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енка задня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6х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город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0х3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енка горизонтальна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0х4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97.6pt;mso-wrap-distance-left:9.05pt;mso-wrap-distance-right:9.05pt;mso-wrap-distance-top:0pt;mso-wrap-distance-bottom:0pt;margin-top:132.3pt;mso-position-vertical-relative:page;margin-left:76.3pt;mso-position-horizontal-relative:page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2561"/>
                        <w:gridCol w:w="1233"/>
                        <w:gridCol w:w="56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од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л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0х4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ание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0х4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енка задня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6х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город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0х3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енка горизонтальна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0х4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ОВОЧ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рнитуры корпусной мебели Стол приставной “ГАЛАНТ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195"/>
        <w:gridCol w:w="396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ви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+4 еврозаглушки+1 ключ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центри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+4 винта эксцентрика +4 заглушки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+12 шурупов 4х16)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врозаглушка ставится только на видимые отверс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СБО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11065" w:dyaOrig="18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4pt;height:363.9pt" filled="f" o:ole="">
            <v:imagedata r:id="rId3" o:title=""/>
          </v:shape>
          <o:OLEObject Type="Embed" ProgID="" ShapeID="ole_rId2" DrawAspect="Content" ObjectID="_684224886" r:id="rId2"/>
        </w:object>
      </w:r>
    </w:p>
    <w:sectPr>
      <w:type w:val="nextPage"/>
      <w:pgSz w:orient="landscape" w:w="16838" w:h="11906"/>
      <w:pgMar w:left="340" w:right="340" w:gutter="0" w:header="0" w:top="227" w:footer="0" w:bottom="221"/>
      <w:pgNumType w:fmt="decimal"/>
      <w:cols w:num="2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32:00Z</dcterms:created>
  <dc:creator>Comp1</dc:creator>
  <dc:description/>
  <cp:keywords/>
  <dc:language>en-US</dc:language>
  <cp:lastModifiedBy>ANTON</cp:lastModifiedBy>
  <cp:lastPrinted>2019-05-21T16:12:00Z</cp:lastPrinted>
  <dcterms:modified xsi:type="dcterms:W3CDTF">2019-05-21T14:07:00Z</dcterms:modified>
  <cp:revision>22</cp:revision>
  <dc:subject/>
  <dc:title/>
</cp:coreProperties>
</file>