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ЩИЕ ПРАВИЛА СБОРКИ КОРПУСНОЙ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чем приступить к сборке, необходимо внимательно  проверить наличие щитовых деталей и фурнитуры, согласно комплектовочным ведомостям. Выяснить назначение каждой позиции с помощью схемы сбор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ку изделия производить вдвоем на полу, покрытом  тканью или бумаго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ачале разложить щитовые детали в горизонтальном положении и закрепить элементы фурнитуры (поз.2,3) как показано на схеме сборки. Затем собрать конструкцию, используя для стяжки элемент фурнитуры (поз.1,2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ное изделие устанавливать на ровную поверхность. При отсутствии таковой, воспользоваться регулировкой опор для исправления неровностей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АВИЛА УХОДА И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хранения мебели в хорошем состоянии в течение длительного времени необходимо соблюдать следующие правил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Беречь поверхности мебели от механических поврежд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о избежание набухания щитов, не допускать попадания воды на поверхность меб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оверхности мебели можно чистить влажной тканью с применением хозяйственного мыла, с последующей протиркой насухо. Нельзя применять эфир, ацетон, бензин и другие растворит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ельзя использовать для чистки наждачную бумагу, соду и другие средства, содержащие абразив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ГАРАНТИЙНЫЕ ОБЯЗ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готовитель гарантирует соответствие мебели требованиям ГОСТ 16371-2014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ый срок эксплуатации мебели 24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ый срок при розничной продаже через торговую сеть исчисляют со дня продажи меб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е оставляет за собой право вносить изменения в конструкцию изделия, не влияющие на качество продукции, а улучшающие ег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бор корпусной мебел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ол приставной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ГАЛАНТ”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7233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15pt;height:266.45pt" filled="f" o:ole="">
            <v:imagedata r:id="rId3" o:title=""/>
          </v:shape>
          <o:OLEObject Type="Embed" ProgID="" ShapeID="ole_rId2" DrawAspect="Content" ObjectID="_2071047795" r:id="rId2"/>
        </w:objec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7:00Z</dcterms:created>
  <dc:creator>Comp2</dc:creator>
  <dc:description/>
  <cp:keywords/>
  <dc:language>en-US</dc:language>
  <cp:lastModifiedBy>ANTON</cp:lastModifiedBy>
  <cp:lastPrinted>2019-02-27T14:13:00Z</cp:lastPrinted>
  <dcterms:modified xsi:type="dcterms:W3CDTF">2019-05-21T07:55:00Z</dcterms:modified>
  <cp:revision>46</cp:revision>
  <dc:subject/>
  <dc:title/>
</cp:coreProperties>
</file>