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ТОВОЧНАЯ ВЕДОМ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щитовых деталей модульной программы “КЛАССИКА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ШМ-4 (шкаф многофункциональный)</w:t>
      </w:r>
    </w:p>
    <w:tbl>
      <w:tblPr>
        <w:tblW w:w="6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740"/>
        <w:gridCol w:w="1842"/>
        <w:gridCol w:w="156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нка бок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2х3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нка бок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х5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горо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х5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горо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х5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горо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х3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город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х3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горо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х3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ыш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х34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х54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нка горизонт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8х3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нка горизонт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8х5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нка горизонт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х3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х54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ворка (стекл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х79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сад ящ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х79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сад ящ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х39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нка ящ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х45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нка ящ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х7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нка ящ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х3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нка ящ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х3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но ящика ЛДВ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х44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но ящика ЛДВ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х2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нка задняя ЛДВ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5х40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енка задняя ЛДВП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5х18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енка задняя ЛДВП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5х46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енка задняя ЛДВП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х3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рка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х77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ПЛЕКТОВОЧНАЯ ВЕДОМ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урнитуры модульной программы “КЛАССИКА”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ШМ-3 (шкаф многофункциональный)</w:t>
      </w:r>
    </w:p>
    <w:tbl>
      <w:tblPr>
        <w:tblW w:w="7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125"/>
        <w:gridCol w:w="4253"/>
      </w:tblGrid>
      <w:tr>
        <w:trPr>
          <w:trHeight w:val="25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</w:tc>
      </w:tr>
      <w:tr>
        <w:trPr>
          <w:trHeight w:val="10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ровин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(+34 еврозаглушек*+ключ)</w:t>
            </w:r>
          </w:p>
        </w:tc>
      </w:tr>
      <w:tr>
        <w:trPr>
          <w:trHeight w:val="1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центриковая стяж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(+24 винта + 24 заглушки)</w:t>
            </w:r>
          </w:p>
        </w:tc>
      </w:tr>
      <w:tr>
        <w:trPr>
          <w:trHeight w:val="8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н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</w:tr>
      <w:tr>
        <w:trPr>
          <w:trHeight w:val="8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кодержатель с селикон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1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(+24 шурупа 4х16)</w:t>
            </w:r>
          </w:p>
        </w:tc>
      </w:tr>
      <w:tr>
        <w:trPr>
          <w:trHeight w:val="17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яющие ящика 450м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к. (+28 шурупов 4х16)</w:t>
            </w:r>
          </w:p>
        </w:tc>
      </w:tr>
      <w:tr>
        <w:trPr>
          <w:trHeight w:val="8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яющие ящика 300м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к. (+28 шурупов 4х16)</w:t>
            </w:r>
          </w:p>
        </w:tc>
      </w:tr>
      <w:tr>
        <w:trPr>
          <w:trHeight w:val="11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ля 4х шарнирная вклад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(+16 шурупов 4х16)</w:t>
            </w:r>
          </w:p>
        </w:tc>
      </w:tr>
      <w:tr>
        <w:trPr>
          <w:trHeight w:val="8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фт газов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(+20 шурупов 3х12)</w:t>
            </w:r>
          </w:p>
        </w:tc>
      </w:tr>
      <w:tr>
        <w:trPr>
          <w:trHeight w:val="8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ч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(+4 шурупа 4х30 +8 прессшайб 4х16)</w:t>
            </w:r>
          </w:p>
        </w:tc>
      </w:tr>
      <w:tr>
        <w:trPr>
          <w:trHeight w:val="8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воз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(+шайба 16)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Еврозаглушка ставится только на видимые отверс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ХЕМА СБОРКИ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</w:rPr>
        <w:t>* Внимание: Винт эксценриковой стяжки (поз.2) на фасаде ящика (поз.15) прикручивается в отверстия- 26мм от одной торцевой стороны и 34мм от друг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object w:dxaOrig="14244" w:dyaOrig="185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6.1pt;height:463.25pt" filled="f" o:ole="">
            <v:imagedata r:id="rId3" o:title=""/>
          </v:shape>
          <o:OLEObject Type="Embed" ProgID="" ShapeID="ole_rId2" DrawAspect="Content" ObjectID="_392058835" r:id="rId2"/>
        </w:object>
      </w:r>
    </w:p>
    <w:sectPr>
      <w:type w:val="nextPage"/>
      <w:pgSz w:orient="landscape" w:w="16838" w:h="11906"/>
      <w:pgMar w:left="284" w:right="284" w:gutter="0" w:header="0" w:top="227" w:footer="0" w:bottom="227"/>
      <w:pgNumType w:fmt="decimal"/>
      <w:cols w:num="2" w:space="708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17:00Z</dcterms:created>
  <dc:creator>Comp1</dc:creator>
  <dc:description/>
  <cp:keywords/>
  <dc:language>en-US</dc:language>
  <cp:lastModifiedBy>Pelican</cp:lastModifiedBy>
  <cp:lastPrinted>2019-07-23T09:51:00Z</cp:lastPrinted>
  <dcterms:modified xsi:type="dcterms:W3CDTF">2019-11-07T06:38:00Z</dcterms:modified>
  <cp:revision>25</cp:revision>
  <dc:subject/>
  <dc:title/>
</cp:coreProperties>
</file>