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щитовых деталей модульной программы “КЛАССИКА” ШМ-1 (шкаф многофункциональный)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3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х3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(ст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5</w:t>
            </w:r>
            <w:r>
              <w:rPr>
                <w:rFonts w:cs="Times New Roman" w:ascii="Times New Roman" w:hAnsi="Times New Roman"/>
              </w:rPr>
              <w:t>х3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(ст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7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х7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х4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х7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х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х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х3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фурнитуры модульной программы “КЛАССИКА”  ШМ-1 (шкаф многофункциональный)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87"/>
        <w:gridCol w:w="4391"/>
      </w:tblGrid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+36 еврозаглушек*+ключ)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овая стяж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+16 винтов + 16 заглушек)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(+24 шурупа 4х16)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 450м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. (+28 шурупов 4х16)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(+48 шурупов 4х16)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+12 шурупов 4х30+4 прессшайбы 4х16)</w:t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(+48шайб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16)   прикручивается в отверстия- 26мм от торцев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057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5pt;height:473.45pt" filled="f" o:ole="">
            <v:imagedata r:id="rId3" o:title=""/>
          </v:shape>
          <o:OLEObject Type="Embed" ProgID="" ShapeID="ole_rId2" DrawAspect="Content" ObjectID="_2073155650" r:id="rId2"/>
        </w:objec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7:00Z</dcterms:created>
  <dc:creator>Comp1</dc:creator>
  <dc:description/>
  <cp:keywords/>
  <dc:language>en-US</dc:language>
  <cp:lastModifiedBy>Pelican</cp:lastModifiedBy>
  <cp:lastPrinted>2019-07-22T15:26:00Z</cp:lastPrinted>
  <dcterms:modified xsi:type="dcterms:W3CDTF">2019-11-07T06:15:00Z</dcterms:modified>
  <cp:revision>23</cp:revision>
  <dc:subject/>
  <dc:title/>
</cp:coreProperties>
</file>