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ЭЛЕГ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я, Новгородская обл., г. Борович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. Железнодорожников,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: (81664) 90-100, 90-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БОР МЕБЕЛИ «ВЕГА - 10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ЕСЛО ОТДЫХА «ВЕГА - 10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 УХОДУ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ку дивана и кресел рекомендуется производить вдвоё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ПОСЛЕДОВАТЕЛЬНОСТЬ СБОРКИ ДИВА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декор на спинку дивана, чтобы отверстия 1 и 2 спинки</w:t>
      </w:r>
      <w:r>
        <w:rPr>
          <w:rFonts w:cs="Arial" w:ascii="Arial" w:hAnsi="Arial"/>
          <w:b/>
          <w:szCs w:val="20"/>
        </w:rPr>
        <w:t>(!!!!отверстия отмечены скобой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совпали с отверстием 3 и 4 на декоре. Закрепить их стяжкой 7х50. Окончательно не стягива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тавив боковину к сидению, соединить между собой отверстия 12,11 боковины и 5,6 сидения, закрепить стяжкой 7х70. Окончательно не стягива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ив обе боковины, соединить их между собой царгой, только передней для кресла, передней и задней для диван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того вставить в отверстия 13,15 шканты и притянуть окончательно стяжкой 7х7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 собранное сидение и боковины навесить спинку, закрепив её через отверстие 10 на боковине и 9 на спинке стяжкой 7х50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ь между собой отверстия 7 и 8, закрутив в них стяжку 7х7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сти окончательную стяжку боковин, спинок и сидений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обивкой мебели нужен еженедельный уход пылесосом или мягкой щеткой, для того чтобы пыль крошки и т.п. не скапливались на нем и не забивались в волокна ткани. Не все чистящие средства подходят для мебельных тканей. Они должны быть щадящими (для деликатных, окрашенных тканей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 изделии появиться пятно необходимо установить его происхождение, а потом удалить его движениями от краев к центр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АЦИЯ ФУРНИТУР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СЛО:  Стяжка 7х70 – 10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тяжка 7х50 – 4 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Шкант – 2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Заглушка – 16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Ключ – 1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АН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Стяжка – 7х70 – 12 ш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Стяжка – 7х50 – 4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    Шкант – 4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Заглушка – 18 ш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Ключ – 1 ш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СБОР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28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3:00Z</dcterms:created>
  <dc:creator>виталий</dc:creator>
  <dc:description/>
  <cp:keywords/>
  <dc:language>en-US</dc:language>
  <cp:lastModifiedBy>User</cp:lastModifiedBy>
  <cp:lastPrinted>2020-03-10T15:13:00Z</cp:lastPrinted>
  <dcterms:modified xsi:type="dcterms:W3CDTF">2021-04-15T10:29:00Z</dcterms:modified>
  <cp:revision>9</cp:revision>
  <dc:subject/>
  <dc:title>ООО «ЭЛЕГИЯ»</dc:title>
</cp:coreProperties>
</file>