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щитовых деталей корпусной мебели  «Г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ка горизонт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х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х2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3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урнитуры корпусной мебели  «ГАМ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8"/>
        <w:gridCol w:w="40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(+ 40 еврозаглушек* + 1 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- наконечни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+ 12 гвозд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арнирная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+ 48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+ 12 саморезов 4х2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2701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75pt;height:486.45pt" filled="f" o:ole="">
            <v:imagedata r:id="rId3" o:title=""/>
          </v:shape>
          <o:OLEObject Type="Embed" ProgID="" ShapeID="ole_rId2" DrawAspect="Content" ObjectID="_1694932445" r:id="rId2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9-04-21T13:27:00Z</cp:lastPrinted>
  <dcterms:modified xsi:type="dcterms:W3CDTF">2021-01-28T06:17:00Z</dcterms:modified>
  <cp:revision>42</cp:revision>
  <dc:subject/>
  <dc:title/>
</cp:coreProperties>
</file>