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Т (стол туалет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х4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3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х3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х3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х3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х2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х3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3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х1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х3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х3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Т (стол туалет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8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+5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(+14витов+14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+32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к(+2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(+2шурупа 4х30+4прессшайбы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+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6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1pt;height:328.8pt" filled="f" o:ole="">
            <v:imagedata r:id="rId3" o:title=""/>
          </v:shape>
          <o:OLEObject Type="Embed" ProgID="" ShapeID="ole_rId2" DrawAspect="Content" ObjectID="_42973272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19-11-05T12:17:00Z</dcterms:modified>
  <cp:revision>24</cp:revision>
  <dc:subject/>
  <dc:title/>
</cp:coreProperties>
</file>