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овых деталей набора корпусной мебел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СТОЛ РАСКЛАДНОЙ С ЯЩИКОМ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3"/>
        <w:gridCol w:w="89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х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х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боко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х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опор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х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оризонт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х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оризонт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х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 ящ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х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ящ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х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ящ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х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о ящика ЛДВ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х4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урнитуры набора корпусной мебе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СТОЛ РАСКЛАДНОЙ С ЯЩИКОМ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5"/>
        <w:gridCol w:w="367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вин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+6 еврозаглушек*+клю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+8 винтов + 8 заглушек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карточна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+48 шурупов 4х1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-наконеч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+8 гвоздей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н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ющие ящика 350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 (+6 шурупов 4х16+4 шурупа 4х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+1 шуруп 4х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*- Еврозаглушка ставится только на видимые отверстия</w:t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-92075</wp:posOffset>
            </wp:positionV>
            <wp:extent cx="599440" cy="573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ind w:right="113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СТОЛ  РАСКЛАДНОЙ С ЯЩИКОМ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7888" w:dyaOrig="18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2pt;height:393.6pt" filled="f" o:ole="">
            <v:imagedata r:id="rId4" o:title=""/>
          </v:shape>
          <o:OLEObject Type="Embed" ProgID="" ShapeID="ole_rId3" DrawAspect="Content" ObjectID="_500896723" r:id="rId3"/>
        </w:objec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8:00Z</dcterms:created>
  <dc:creator>Comp2</dc:creator>
  <dc:description/>
  <cp:keywords/>
  <dc:language>en-US</dc:language>
  <cp:lastModifiedBy>Pelican</cp:lastModifiedBy>
  <cp:lastPrinted>2008-01-22T14:09:00Z</cp:lastPrinted>
  <dcterms:modified xsi:type="dcterms:W3CDTF">2018-05-10T12:14:00Z</dcterms:modified>
  <cp:revision>17</cp:revision>
  <dc:subject/>
  <dc:title/>
</cp:coreProperties>
</file>