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итовых деталей корпусной мебели  «СТУД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х3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х2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пе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х2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пе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х1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х2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х2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горизонт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х1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х2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х2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х2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х39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урнитуры корпусной мебели  «СТУД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18"/>
        <w:gridCol w:w="40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+ 25 еврозаглушек* + 1 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центри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(+ 18 винтов + 18 заглушек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- наконечни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+ 12 гвоздей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шарнирная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+ 16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+ 4 самореза 4х2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5109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1pt;height:442.8pt" filled="f" o:ole="">
            <v:imagedata r:id="rId3" o:title=""/>
          </v:shape>
          <o:OLEObject Type="Embed" ProgID="" ShapeID="ole_rId2" DrawAspect="Content" ObjectID="_193052922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7:00Z</dcterms:created>
  <dc:creator>Comp1</dc:creator>
  <dc:description/>
  <cp:keywords/>
  <dc:language>en-US</dc:language>
  <cp:lastModifiedBy>ANTON</cp:lastModifiedBy>
  <cp:lastPrinted>2009-04-21T13:27:00Z</cp:lastPrinted>
  <dcterms:modified xsi:type="dcterms:W3CDTF">2019-06-21T12:52:00Z</dcterms:modified>
  <cp:revision>38</cp:revision>
  <dc:subject/>
  <dc:title/>
</cp:coreProperties>
</file>