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color w:val="6633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294005</wp:posOffset>
            </wp:positionV>
            <wp:extent cx="3858260" cy="3576320"/>
            <wp:effectExtent l="0" t="0" r="0" b="0"/>
            <wp:wrapTight wrapText="bothSides">
              <wp:wrapPolygon edited="0">
                <wp:start x="-1995" y="-998"/>
                <wp:lineTo x="-1995" y="23697"/>
                <wp:lineTo x="23742" y="23697"/>
                <wp:lineTo x="23742" y="-998"/>
                <wp:lineTo x="-1995" y="-9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3" t="4036" r="8325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257175</wp:posOffset>
            </wp:positionV>
            <wp:extent cx="2867660" cy="1800225"/>
            <wp:effectExtent l="0" t="0" r="0" b="0"/>
            <wp:wrapTight wrapText="bothSides">
              <wp:wrapPolygon edited="0">
                <wp:start x="14494" y="1598"/>
                <wp:lineTo x="9686" y="1941"/>
                <wp:lineTo x="5882" y="2741"/>
                <wp:lineTo x="5882" y="3427"/>
                <wp:lineTo x="5380" y="4455"/>
                <wp:lineTo x="5308" y="5255"/>
                <wp:lineTo x="4591" y="6169"/>
                <wp:lineTo x="4304" y="6627"/>
                <wp:lineTo x="4447" y="13027"/>
                <wp:lineTo x="5093" y="14398"/>
                <wp:lineTo x="7389" y="18055"/>
                <wp:lineTo x="8035" y="19884"/>
                <wp:lineTo x="8179" y="19998"/>
                <wp:lineTo x="8609" y="19998"/>
                <wp:lineTo x="8825" y="19884"/>
                <wp:lineTo x="10332" y="18055"/>
                <wp:lineTo x="15714" y="14398"/>
                <wp:lineTo x="16431" y="14398"/>
                <wp:lineTo x="18799" y="13027"/>
                <wp:lineTo x="18799" y="12569"/>
                <wp:lineTo x="19086" y="10741"/>
                <wp:lineTo x="19230" y="6741"/>
                <wp:lineTo x="17795" y="5598"/>
                <wp:lineTo x="16934" y="5255"/>
                <wp:lineTo x="15355" y="3427"/>
                <wp:lineTo x="15140" y="1598"/>
                <wp:lineTo x="14494" y="15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t>БАМБЛБИ</w:t>
      </w:r>
    </w:p>
    <w:p>
      <w:pPr>
        <w:pStyle w:val="Normal"/>
        <w:ind w:left="-851" w:right="-285" w:hanging="0"/>
        <w:rPr>
          <w:rFonts w:ascii="Arial" w:hAnsi="Arial" w:cs="Arial"/>
          <w:b/>
          <w:b/>
          <w:color w:val="663300"/>
          <w:sz w:val="28"/>
          <w:szCs w:val="28"/>
          <w:u w:val="single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32385</wp:posOffset>
            </wp:positionV>
            <wp:extent cx="3420110" cy="2320290"/>
            <wp:effectExtent l="0" t="0" r="0" b="0"/>
            <wp:wrapTight wrapText="bothSides">
              <wp:wrapPolygon edited="0">
                <wp:start x="9999" y="1738"/>
                <wp:lineTo x="6040" y="2506"/>
                <wp:lineTo x="2811" y="2864"/>
                <wp:lineTo x="2255" y="2967"/>
                <wp:lineTo x="2325" y="7829"/>
                <wp:lineTo x="2533" y="8290"/>
                <wp:lineTo x="2707" y="8290"/>
                <wp:lineTo x="4339" y="11566"/>
                <wp:lineTo x="4582" y="12385"/>
                <wp:lineTo x="4582" y="12487"/>
                <wp:lineTo x="7812" y="13204"/>
                <wp:lineTo x="8159" y="13204"/>
                <wp:lineTo x="9860" y="15661"/>
                <wp:lineTo x="10208" y="16480"/>
                <wp:lineTo x="10208" y="18117"/>
                <wp:lineTo x="10451" y="18936"/>
                <wp:lineTo x="10520" y="20625"/>
                <wp:lineTo x="10624" y="20933"/>
                <wp:lineTo x="10659" y="20933"/>
                <wp:lineTo x="10798" y="20933"/>
                <wp:lineTo x="19028" y="10747"/>
                <wp:lineTo x="19271" y="10081"/>
                <wp:lineTo x="19271" y="9928"/>
                <wp:lineTo x="19445" y="9109"/>
                <wp:lineTo x="19757" y="8290"/>
                <wp:lineTo x="19966" y="7266"/>
                <wp:lineTo x="19723" y="6857"/>
                <wp:lineTo x="19480" y="6652"/>
                <wp:lineTo x="18368" y="6191"/>
                <wp:lineTo x="15139" y="5014"/>
                <wp:lineTo x="14028" y="4195"/>
                <wp:lineTo x="14028" y="3274"/>
                <wp:lineTo x="13646" y="2813"/>
                <wp:lineTo x="13264" y="2455"/>
                <wp:lineTo x="11076" y="1841"/>
                <wp:lineTo x="10347" y="1738"/>
                <wp:lineTo x="9999" y="17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Габаритные размеры </w:t>
      </w:r>
      <w:r>
        <w:rPr>
          <w:rFonts w:cs="Arial" w:ascii="Arial" w:hAnsi="Arial"/>
          <w:sz w:val="24"/>
          <w:szCs w:val="24"/>
          <w:u w:val="single"/>
        </w:rPr>
        <w:t>(мм) ШхГхВ:</w:t>
      </w:r>
      <w:r>
        <w:rPr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й диван  (СД) 1600х1100х960 (сп.м. 1400х1950) 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диван     (МД) 1250х1100х960 (сп.м. 1050х1950)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ло-кровать  (КР) 900х1100х960 (сп.м. 700х1950)</w:t>
      </w:r>
      <w:r>
        <w:rPr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Механизм трансформации: </w:t>
      </w:r>
      <w:r>
        <w:rPr>
          <w:rFonts w:cs="Arial" w:ascii="Arial" w:hAnsi="Arial"/>
          <w:sz w:val="24"/>
          <w:szCs w:val="24"/>
        </w:rPr>
        <w:t xml:space="preserve"> выкатной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омплектация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ий диван (СД), Малый диван (МД), Кресло-кровать (КР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аркас:</w:t>
      </w:r>
      <w:r>
        <w:rPr>
          <w:rFonts w:cs="Arial" w:ascii="Arial" w:hAnsi="Arial"/>
          <w:iCs/>
          <w:sz w:val="24"/>
          <w:szCs w:val="24"/>
        </w:rPr>
        <w:t xml:space="preserve"> выполнен </w:t>
      </w:r>
      <w:r>
        <w:rPr>
          <w:rFonts w:cs="Arial" w:ascii="Arial" w:hAnsi="Arial"/>
          <w:sz w:val="24"/>
          <w:szCs w:val="24"/>
        </w:rPr>
        <w:t>из древесины хвойных пород, фанеры лиственных пород, короб ЛДСП.</w:t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-851" w:right="-1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Наполнитель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сновании спального места независимый пружинный блок с дополнительным  многослойным покрытием: термовойлок, высокоэластичный пенополиуретан толщиной 10, 20, 30, 100 мм пл.2238 и 2536, синтепон. На подлокотниках пенополиуретан толщиной 10, 30 мм пл.2238, синтепон. Подушки спинки наполнитель комбинированный, гипоаллергенный пух «комфорель» с пенополиуретановой крошкой.</w:t>
      </w:r>
    </w:p>
    <w:p>
      <w:pPr>
        <w:pStyle w:val="32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-851" w:right="-1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тличительные особенности:</w:t>
      </w:r>
      <w:r>
        <w:rPr>
          <w:rFonts w:cs="Arial" w:ascii="Arial" w:hAnsi="Arial"/>
          <w:sz w:val="24"/>
          <w:szCs w:val="24"/>
        </w:rPr>
        <w:t xml:space="preserve"> Компактный диван и кресло для небольших помещений – раскладка вперед обеспечивает полноценное спальное место при очень скромных размерах в собранном виде. При всей своей простоте он выглядит элегантно – за счет простых линий и декоративной строчки, которая придает дивану современный вид, а также препятствует образованию складок. Данная модель пригодна для ежедневного использования за счет своей надежности, а также легкости преобразования в место для сна. Для этого необходимо потянуть за потайную тканевую ручку, которая находится между сиденьем и спинкой кресла — вверх и на себя. Сиденье приподнимается, раскладывается на две части и выдвигается вперед, открывая бельевой ящик. После этого спинку дивана нужно опустить на ящик для белья, тем самым закрывая его и создавая ровное спальное место. Простая конструкция и небольшой вес механизма позволяет выполнить трансформацию без больших усилий. Каучуковые колесики механизма трансформации не царапают напольное покрытие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</w:rPr>
      <w:t>БАМБЛБ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8:00Z</dcterms:created>
  <dc:creator>1</dc:creator>
  <dc:description/>
  <cp:keywords/>
  <dc:language>en-US</dc:language>
  <cp:lastModifiedBy>Степанова Анна Сергеевна</cp:lastModifiedBy>
  <dcterms:modified xsi:type="dcterms:W3CDTF">2023-05-15T06:41:00Z</dcterms:modified>
  <cp:revision>7</cp:revision>
  <dc:subject/>
  <dc:title/>
</cp:coreProperties>
</file>