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щитовых деталей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С-С (пенал со створками стеклянны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х4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4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4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х4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х4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стекля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х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 стекля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х3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8х3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фурнитуры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С-С (пенал со створками стеклян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81"/>
        <w:gridCol w:w="309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+6 еврозаглушек*+ключ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держат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одержатель с силиконом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(+16 шурупов 4х16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4х шарнир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(+16 шурупов 4х16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(+4 шурупа 4х30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а секционн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8074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2pt;height:456.75pt" filled="f" o:ole="">
            <v:imagedata r:id="rId3" o:title=""/>
          </v:shape>
          <o:OLEObject Type="Embed" ProgID="" ShapeID="ole_rId2" DrawAspect="Content" ObjectID="_138731926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7:00Z</dcterms:created>
  <dc:creator>Comp1</dc:creator>
  <dc:description/>
  <cp:keywords/>
  <dc:language>en-US</dc:language>
  <cp:lastModifiedBy>ANTON</cp:lastModifiedBy>
  <cp:lastPrinted>2019-07-17T15:52:00Z</cp:lastPrinted>
  <dcterms:modified xsi:type="dcterms:W3CDTF">2020-06-05T08:00:00Z</dcterms:modified>
  <cp:revision>23</cp:revision>
  <dc:subject/>
  <dc:title/>
</cp:coreProperties>
</file>