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щитовых деталей модульной программы “Классика” ВТ (витрина)</w:t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х4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х4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х4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х4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х4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х4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х4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х4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стекля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х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 стекля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х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х14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о ящи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х3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х3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х4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х3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х3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рнитуры модульной программы “Классика” ВТ (витрина)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09"/>
        <w:gridCol w:w="401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+12 еврозаглушек*+клю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центриковая стяж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+16 винтов + 16 заглушек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 с силиконо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(+24 шурупа 4х16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4х шарнирна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+32 шурупа 4х16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е ящи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к (+42 шурупа 4х16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(+8 шурупов 4х30+6 прессшайб 4х16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(+40 шайб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нимание: Винт эксценриковой стяжки (поз.2) на фасаде ящика (поз.12) прикручивается в отверстия- 26мм от торцевой сторо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1334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9pt;height:492.95pt" filled="f" o:ole="">
            <v:imagedata r:id="rId3" o:title=""/>
          </v:shape>
          <o:OLEObject Type="Embed" ProgID="" ShapeID="ole_rId2" DrawAspect="Content" ObjectID="_1533006655" r:id="rId2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7:00Z</dcterms:created>
  <dc:creator>Comp1</dc:creator>
  <dc:description/>
  <cp:keywords/>
  <dc:language>en-US</dc:language>
  <cp:lastModifiedBy>Pelican</cp:lastModifiedBy>
  <cp:lastPrinted>2008-02-11T09:11:00Z</cp:lastPrinted>
  <dcterms:modified xsi:type="dcterms:W3CDTF">2020-06-08T08:48:00Z</dcterms:modified>
  <cp:revision>33</cp:revision>
  <dc:subject/>
  <dc:title/>
</cp:coreProperties>
</file>