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по эксплуатации кресла для отдыха «Эколь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ы: М.06.69.00.00.00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кресло для отдыха «Эколь», ознакомьтесь с правилами эксплуатации и ухода за изделиями. Приобретайте мебель в распакованном виде. Изделия набора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е и подлокотниках изделий набора. Не нагружать подлокотник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60кг.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зготовитель ООО «Форейн-Трейд» (Приморский край, г. Артем) гарантирует соответствие изделий кресла для отдыха «Эколь» - ГОСТ 19917-2014, краткому техническому описанию 31-29769626-06-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 Срок службы не менее 3 лет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 при условии соблюдения правила эксплуатаци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 сочетанию обивочных тканей, обмену и возврату не подлежи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службы не менее 3 лет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выпуска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выпуска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36:00Z</dcterms:created>
  <dc:creator>деркунов</dc:creator>
  <dc:description/>
  <cp:keywords/>
  <dc:language>en-US</dc:language>
  <cp:lastModifiedBy>user</cp:lastModifiedBy>
  <cp:lastPrinted>2020-12-07T13:47:00Z</cp:lastPrinted>
  <dcterms:modified xsi:type="dcterms:W3CDTF">2020-12-07T03:47:00Z</dcterms:modified>
  <cp:revision>30</cp:revision>
  <dc:subject/>
  <dc:title>ИНСТРУКЦИЯ</dc:title>
</cp:coreProperties>
</file>